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812024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МАГІЛЕЎСКІ АБЛАС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ИЛЕВСКИЙ ОБЛАСТНОЙ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АВУСКІ РАЁН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С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СПОЛНИТЕЛЬНЫЙ КОМИТЕ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40"/>
                <w:lang w:val="be-BY"/>
              </w:rPr>
            </w:pPr>
            <w:r>
              <w:rPr>
                <w:b/>
                <w:sz w:val="26"/>
                <w:szCs w:val="40"/>
                <w:lang w:val="be-BY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</w:rPr>
              <w:t>РАШЭНН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10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        </w:t>
            </w:r>
            <w:r>
              <w:rPr>
                <w:sz w:val="30"/>
              </w:rPr>
              <w:t>19 июня 2013 г.   № 13-1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439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Чавусы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Чаус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Об установлении перечня оплачиваемых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бщественных работ на третий  квартал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13 года и месячной нормы участия 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их безработных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Чаус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станови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1.1. перечень оплачиваемых общественных работ на третий кварта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13 года согласно приложению;</w:t>
      </w:r>
    </w:p>
    <w:p>
      <w:pPr>
        <w:pStyle w:val="TextBody"/>
        <w:rPr/>
      </w:pPr>
      <w:r>
        <w:rPr/>
        <w:t xml:space="preserve">       </w:t>
      </w:r>
      <w:r>
        <w:rPr/>
        <w:tab/>
        <w:t>1.2. на июль, август, сентябрь 2013 года месячную норму участия безработных в оплачиваемых общественных работах в количестве 10 рабочих дней.</w:t>
      </w:r>
    </w:p>
    <w:p>
      <w:pPr>
        <w:pStyle w:val="TextBody"/>
        <w:rPr/>
      </w:pPr>
      <w:r>
        <w:rPr/>
        <w:t xml:space="preserve">       </w:t>
      </w:r>
      <w:r>
        <w:rPr/>
        <w:tab/>
        <w:t>2. Настоящее решение вступает в силу после его официального опубликования.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                                                         А.О. Матюли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исполнительного комитета</w:t>
        <w:tab/>
        <w:tab/>
        <w:tab/>
        <w:tab/>
        <w:tab/>
        <w:tab/>
        <w:t xml:space="preserve">         А.С.Левшунов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80"/>
        <w:ind w:left="5664" w:hanging="0"/>
        <w:jc w:val="both"/>
        <w:rPr/>
      </w:pPr>
      <w:r>
        <w:rPr>
          <w:sz w:val="30"/>
          <w:szCs w:val="30"/>
        </w:rPr>
        <w:t xml:space="preserve">Чаусского </w:t>
        <w:tab/>
        <w:t>районного исполнительного комит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 xml:space="preserve">                   19.06.2013   № 13-19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чиваемых общественных работ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 третий квартал 2013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93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ыполнения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о-дни)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посадок леса, питом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язка и погрузка льнотр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вотноводческих фе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вторичного сырья и отходов. Норма объемов собранного и сданного вторичного сырья для зачисления  безработному одного дня отработки месячной нормы участия в оплачиваемых общественных работах прирав-нивается к сдаче 5 килограммов отходов бумаги и картона, или 5 килограммов текстильных отходов, или 1 килограмма полимерных отходов, или 10 килограммов отходов ст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0:00Z</dcterms:created>
  <dc:creator>Чернякова</dc:creator>
  <dc:description/>
  <cp:keywords/>
  <dc:language>en-US</dc:language>
  <cp:lastModifiedBy>Rydlevich_IV</cp:lastModifiedBy>
  <cp:lastPrinted>2013-06-21T08:38:00Z</cp:lastPrinted>
  <dcterms:modified xsi:type="dcterms:W3CDTF">2013-06-21T05:38:00Z</dcterms:modified>
  <cp:revision>7</cp:revision>
  <dc:subject/>
  <dc:title>       ЧАВУСКІ РАЁННЫ</dc:title>
</cp:coreProperties>
</file>