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2755944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МАГІЛЕЎСКІ АБЛАС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ЫКАНАЎЧЫ КАМІТЭ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ИЛЕВСКИЙ ОБЛАСТНОЙ 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ЧАВУСКІ РАЁН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  <w:lang w:val="be-BY"/>
              </w:rPr>
              <w:t>ВЫКАНАЎЧЫ КАМІТЭ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УС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ИСПОЛНИТЕЛЬНЫЙ КОМИТЕ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40"/>
                <w:lang w:val="be-BY"/>
              </w:rPr>
            </w:pPr>
            <w:r>
              <w:rPr>
                <w:b/>
                <w:sz w:val="26"/>
                <w:szCs w:val="40"/>
                <w:lang w:val="be-BY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</w:rPr>
              <w:t>РАШЭНН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108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9 июня 2013 г.   № 13-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0"/>
              </w:rPr>
            </w:pPr>
            <w:r>
              <w:rPr>
                <w:b/>
                <w:sz w:val="34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Чавусы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Чаусы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 внесении изменений в реше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Чаусского районного исполнительн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омитета от 11 июля 2007 г. № 13-21</w:t>
      </w:r>
    </w:p>
    <w:p>
      <w:pPr>
        <w:pStyle w:val="ConsPlusTitle"/>
        <w:widowControl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На основании </w:t>
      </w:r>
      <w:hyperlink r:id="rId4">
        <w:r>
          <w:rPr>
            <w:rStyle w:val="InternetLink"/>
            <w:sz w:val="30"/>
            <w:szCs w:val="30"/>
          </w:rPr>
          <w:t>пункта 3 статьи 19</w:t>
        </w:r>
      </w:hyperlink>
      <w:r>
        <w:rPr>
          <w:sz w:val="30"/>
          <w:szCs w:val="30"/>
        </w:rPr>
        <w:t xml:space="preserve"> Бюджетного кодекса Республики Беларусь Чаусский районный исполнительный комитет РЕШИ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Внести в ведомственную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лассификацию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сходов районного бюджета Чаусского района, утвержденную решением Чаусского районного исполнительного комитета от 11 июля 2007 г. № 13-21 «Об утверждении ведомственной классификации расходов районного бюджета» (Национальный реестр правовых актов Республики Беларусь, 2008 г., № 52, 9/13459; 2009 г., № 117, 9/22828; 2010 г., № 39, 9/28780;     № 130, 9/31957; № 286, 9/35866; 2012 г., № 36, 9/48732; Национальный правовой Интернет-портал Республики Беларусь, 10.04.2013, 9/57058) следующие  изменения:</w:t>
      </w:r>
    </w:p>
    <w:p>
      <w:pPr>
        <w:pStyle w:val="Newncpi"/>
        <w:spacing w:before="120" w:after="120"/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0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 райисполком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заменить позициями следующего содержа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10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30"/>
                <w:szCs w:val="30"/>
              </w:rPr>
              <w:t>Отдел образования, спорта и туризма райисполком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 1 июля 2013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исполнительного комитета                                                </w:t>
        <w:tab/>
        <w:tab/>
        <w:t xml:space="preserve">А.О.Матюлин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 районного</w:t>
      </w:r>
    </w:p>
    <w:p>
      <w:pPr>
        <w:pStyle w:val="Normal"/>
        <w:spacing w:lineRule="exact" w:line="280"/>
        <w:ind w:right="-82" w:hanging="0"/>
        <w:rPr/>
      </w:pPr>
      <w:r>
        <w:rPr>
          <w:sz w:val="30"/>
          <w:szCs w:val="30"/>
        </w:rPr>
        <w:t xml:space="preserve">исполнительного комитета                                                </w:t>
        <w:tab/>
        <w:tab/>
        <w:t>А.С.Левшунов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ConsPlusNonformat"/>
        <w:widowControl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Начальник финансового управления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го областного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_______________ В.И.Подребинки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17.06.201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B6A7A822B1492B232EC455691CE5123866DE85D11B1E2FC120E065B0186D88ADF6D42439B6BBB9ECCD1133216aDuDJ" TargetMode="External"/><Relationship Id="rId5" Type="http://schemas.openxmlformats.org/officeDocument/2006/relationships/hyperlink" Target="consultantplus://offline/ref=CB6A7A822B1492B232EC455691CE51228B7B840842BDE6F21C0C055B0186D88ADF6Da4u2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0:00Z</dcterms:created>
  <dc:creator>alla.belova</dc:creator>
  <dc:description/>
  <cp:keywords/>
  <dc:language>en-US</dc:language>
  <cp:lastModifiedBy>Rydlevich_IV</cp:lastModifiedBy>
  <cp:lastPrinted>2013-06-20T12:52:00Z</cp:lastPrinted>
  <dcterms:modified xsi:type="dcterms:W3CDTF">2013-06-20T09:55:00Z</dcterms:modified>
  <cp:revision>15</cp:revision>
  <dc:subject/>
  <dc:title>    </dc:title>
</cp:coreProperties>
</file>