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9116775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МАГІЛЕЎСКІ АБЛАС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ИЛЕВСКИЙ ОБЛАСТНО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ЧАВУСКІ РАЁН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  <w:lang w:val="be-BY"/>
              </w:rPr>
              <w:t>ВЫКАНАЎЧЫ КАМІТЭ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УС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40"/>
                <w:lang w:val="be-BY"/>
              </w:rPr>
            </w:pPr>
            <w:r>
              <w:rPr>
                <w:b/>
                <w:sz w:val="26"/>
                <w:szCs w:val="40"/>
                <w:lang w:val="be-BY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     </w:t>
            </w:r>
            <w:r>
              <w:rPr>
                <w:sz w:val="30"/>
                <w:szCs w:val="30"/>
              </w:rPr>
              <w:t>6 февраля 2013 г.  № 3-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0"/>
                <w:lang w:val="en-US"/>
              </w:rPr>
            </w:pPr>
            <w:r>
              <w:rPr>
                <w:b/>
                <w:sz w:val="34"/>
                <w:szCs w:val="30"/>
                <w:lang w:val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Чавусы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Чаусы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дополнений и изменени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шение Чаусского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т 4 августа 2010 г. № 16-5 </w:t>
      </w:r>
    </w:p>
    <w:p>
      <w:pPr>
        <w:pStyle w:val="Preamble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части четвертой пункта 5 Инструкции 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, утвержденной решением Чаусского районного Совета депутатов от 29 июня 2012 г. № 27-10 «О некоторых вопросах аренды имущества, находящегося в районной коммунальной собственности», Чаусский районный исполнительный комитет РЕШИЛ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Чаусского районного исполнительного комитета от 4 августа 2010 г. № 16-5 «Об утверждении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районной коммунальной собственности, и внесении изменений в некоторые нормативные правовые акты Чаусского районного исполнительного комитета» (Национальный реестр правовых актов Республики Беларусь, 2010 г., № 221, 9/34317) следующие дополнения и измене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в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районной коммунальной собственности, утвержденной этим решением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часть первую пункта 5 изложить в следующей редакции:</w:t>
      </w:r>
    </w:p>
    <w:p>
      <w:pPr>
        <w:pStyle w:val="Preamble"/>
        <w:ind w:firstLine="720"/>
        <w:rPr/>
      </w:pPr>
      <w:r>
        <w:rPr>
          <w:sz w:val="30"/>
          <w:szCs w:val="30"/>
        </w:rPr>
        <w:t>«5. Начальная цена продажи права заключения договора аренды недвижимого имущества (далее - начальная цена) устанавливается арендодателем - Чаусским районным исполнительным комитетом (далее – райисполком), управлениями, отделами райисполкома (далее – районные органы управления), коммунальными унитарными предприятиями и учреждениями, иными государственными органами и организациями, за которыми недвижимое имущество закреплено на праве хозяйственного ведения или оперативного управления, акционерными обществами, созданными в процессе преобразования государственных унитарных предприятий, и республиканскими государственно-общественными объединениями, которым передано недвижимое имущество в безвозмездное пользование (далее - арендодатель), исходя из 25 процентов базовой арендной величины за один квадратный метр площади недвижимого имущества, право заключения договора аренды которого выставляется на аукцион.»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в пункте 10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после абзаца четвертого дополнить пункт абзацем следующего содержа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«размер коэффициента к базовой ставке арендной платы или размер арендной платы, устанавливаемые в соответствии с подпунктом 8.2 пункта 8 или пунктом 12 Положения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, утвержденного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;»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абзацы пятый – двенадцатый считать соответственно абзацами шестым – тринадцатым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второй пункта 8 слова «Чаусского районного исполнительного комитета» заменить словами «райисполкома».</w:t>
      </w:r>
    </w:p>
    <w:p>
      <w:pPr>
        <w:pStyle w:val="Point"/>
        <w:rPr>
          <w:sz w:val="30"/>
          <w:szCs w:val="30"/>
        </w:rPr>
      </w:pPr>
      <w:bookmarkStart w:id="0" w:name="a2"/>
      <w:bookmarkEnd w:id="0"/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spacing w:before="0" w:after="120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2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2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     А.О.Матюлин</w:t>
      </w:r>
    </w:p>
    <w:p>
      <w:pPr>
        <w:pStyle w:val="2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     А.С.Левшунов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8:00Z</dcterms:created>
  <dc:creator>103</dc:creator>
  <dc:description/>
  <cp:keywords/>
  <dc:language>en-US</dc:language>
  <cp:lastModifiedBy>Rydlevich_IV</cp:lastModifiedBy>
  <cp:lastPrinted>2013-02-18T16:34:00Z</cp:lastPrinted>
  <dcterms:modified xsi:type="dcterms:W3CDTF">2013-02-18T13:35:00Z</dcterms:modified>
  <cp:revision>54</cp:revision>
  <dc:subject/>
  <dc:title>20 декабря 2012 г</dc:title>
</cp:coreProperties>
</file>