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980555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10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апреля 2013 г.   № 8-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spacing w:lineRule="exact" w:line="280"/>
        <w:ind w:right="4238" w:hanging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О внесении изменений и дополнений в решение Чаусского районного исполнительного комитета от 24 декабря 20</w:t>
      </w:r>
      <w:r>
        <w:rPr>
          <w:b w:val="false"/>
        </w:rPr>
        <w:t>09</w:t>
      </w:r>
      <w:r>
        <w:rPr>
          <w:b w:val="false"/>
          <w:lang w:val="be-BY"/>
        </w:rPr>
        <w:t xml:space="preserve"> г. </w:t>
      </w:r>
      <w:r>
        <w:rPr>
          <w:b w:val="false"/>
        </w:rPr>
        <w:t xml:space="preserve">  </w:t>
      </w:r>
      <w:r>
        <w:rPr>
          <w:b w:val="false"/>
          <w:lang w:val="be-BY"/>
        </w:rPr>
        <w:t>№ 26-11</w:t>
      </w:r>
    </w:p>
    <w:p>
      <w:pPr>
        <w:pStyle w:val="Normal"/>
        <w:autoSpaceDE w:val="false"/>
        <w:jc w:val="both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решения Могилевского областного исполнительного комитета от 14 августа 2009 г.  № 16-27 «О ежегодном областном смотре противопожарного состояния жилищного фонда в населенных пунктах», Чаусский районный исполнительный комитет РЕШ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lang w:val="be-BY"/>
        </w:rPr>
        <w:t xml:space="preserve">Внести в решение Чаусского районного исполнительного комитета от 24 декабря 2009 г. № 26-11 </w:t>
      </w:r>
      <w:r>
        <w:rPr/>
        <w:t>«О ежегодном районном смотре противопожарного состояния жилищного фонда в г.Чаусы и населенных пунктах Чаусского района»</w:t>
      </w:r>
      <w:r>
        <w:rPr>
          <w:b/>
          <w:lang w:val="be-BY"/>
        </w:rPr>
        <w:t xml:space="preserve"> </w:t>
      </w:r>
      <w:r>
        <w:rPr/>
        <w:t>(Национальный реестр правовых актов Республики Беларусь, 2010 г., № 52, 9/28876),</w:t>
      </w:r>
      <w:r>
        <w:rPr>
          <w:lang w:val="be-BY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из преамбулы слова «пункта 11 статьи 9 Закона Республики Беларусь от 20 февраля 1991 года «О местном управлении и самоуправлении в Республике Беларусь» в редакции Закона Республики Беларусь от 10 января 2000 года,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Инструкции </w:t>
      </w:r>
      <w:r>
        <w:rPr>
          <w:lang w:val="be-BY"/>
        </w:rPr>
        <w:t>об условиях и порядке проведения ежегодного районного смотра противопожарного состояния жилищного фонда в г.Чаусы и населенных пунктах Чаусского района,</w:t>
      </w:r>
      <w:r>
        <w:rPr/>
        <w:t xml:space="preserve"> утвержденной данным решением: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7: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подпунктами 7.9 – 7.1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7.9. количеству пожаров, произошедших в жилищном фонде, на соответству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7.10. количеству людей, погибших на пожарах, на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7.11. количеству сообщений по телефону 101 членами смотровых комиссий о выявленных фактах проживания детей в опасных для жизни и здоровья условиях;</w:t>
      </w:r>
    </w:p>
    <w:p>
      <w:pPr>
        <w:pStyle w:val="Normal"/>
        <w:autoSpaceDE w:val="false"/>
        <w:ind w:firstLine="720"/>
        <w:jc w:val="both"/>
        <w:rPr/>
      </w:pPr>
      <w:r>
        <w:rPr/>
        <w:t>7.12. количеству сообщений по телефону 101 членами смотровых комиссий о выявленных фактах проживания граждан (кроме детей) в опасных для жизни и здоровья условиях;</w:t>
      </w:r>
    </w:p>
    <w:p>
      <w:pPr>
        <w:pStyle w:val="Normal"/>
        <w:autoSpaceDE w:val="false"/>
        <w:ind w:firstLine="720"/>
        <w:jc w:val="both"/>
        <w:rPr/>
      </w:pPr>
      <w:r>
        <w:rPr/>
        <w:t>7.13. отношению количества магазинов розничной торговли, осуществляющих реализацию АПИ и элементов питания к ним на соответствующей территории, к общему количеству магазинов розничной торговли, расположенных на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7.14. количеству домовладений (квартир) граждан, по которым членами смотровых комиссий направлена письменная информация в учреждение «Чаусский районный центр социального обслуживания населения» об оказании помощи в ремонте отопительного оборудования, электропроводки, установке (ремонте) АПИ;</w:t>
      </w:r>
    </w:p>
    <w:p>
      <w:pPr>
        <w:pStyle w:val="Normal"/>
        <w:autoSpaceDE w:val="false"/>
        <w:ind w:firstLine="720"/>
        <w:jc w:val="both"/>
        <w:rPr/>
      </w:pPr>
      <w:r>
        <w:rPr/>
        <w:t>7.15. количеству домовладений (квартир) пожилых граждан, по которым их детям членами смотровых комиссий направлена письменная информация об оказании помощи в ремонте отопительного оборудования, электропроводки, установке (ремонте) АПИ;</w:t>
      </w:r>
    </w:p>
    <w:p>
      <w:pPr>
        <w:pStyle w:val="Normal"/>
        <w:autoSpaceDE w:val="false"/>
        <w:ind w:firstLine="720"/>
        <w:jc w:val="both"/>
        <w:rPr/>
      </w:pPr>
      <w:r>
        <w:rPr/>
        <w:t>7.16. количеству проведенных членами смотровых комиссий выступлений в учреждениях образования, в том числе на родительских собраниях, с демонстрацией видеоматериалов о пожарах, причинами которых послужило неосторожное обращение детей с огнем;</w:t>
      </w:r>
    </w:p>
    <w:p>
      <w:pPr>
        <w:pStyle w:val="Normal"/>
        <w:autoSpaceDE w:val="false"/>
        <w:ind w:firstLine="720"/>
        <w:jc w:val="both"/>
        <w:rPr/>
      </w:pPr>
      <w:r>
        <w:rPr/>
        <w:t>7.17. количеству проведенных с участием членов смотровых комиссий в учреждениях образования мероприятий практического характера: конкурсов рисунков, оформление стенгазет, уголков, викторин на противопожарную тематику и мероприятий, направленных на повышение эффективности обучения детей основам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7.18. количеству публикаций в средствах массовой информации статей, подготовленных членами смотровых комиссий;</w:t>
      </w:r>
    </w:p>
    <w:p>
      <w:pPr>
        <w:pStyle w:val="Normal"/>
        <w:autoSpaceDE w:val="false"/>
        <w:ind w:firstLine="720"/>
        <w:jc w:val="both"/>
        <w:rPr/>
      </w:pPr>
      <w:r>
        <w:rPr/>
        <w:t>7.19. количеству выступлений на радио, проведенных членами смотровых комиссий»;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 второй поле слов «настоящего пункта» дополнить словами « (за исключением подпунктов 7.9-7.19 настоящего пункта)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полнить частью третьей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о показателям, определяемым в подпунктах </w:t>
      </w:r>
      <w:hyperlink r:id="rId4">
        <w:r>
          <w:rPr>
            <w:rStyle w:val="InternetLink"/>
          </w:rPr>
          <w:t>7.9</w:t>
        </w:r>
      </w:hyperlink>
      <w:r>
        <w:rPr/>
        <w:t xml:space="preserve"> и </w:t>
      </w:r>
      <w:hyperlink r:id="rId5">
        <w:r>
          <w:rPr>
            <w:rStyle w:val="InternetLink"/>
          </w:rPr>
          <w:t>7.10</w:t>
        </w:r>
      </w:hyperlink>
      <w:r>
        <w:rPr/>
        <w:t xml:space="preserve"> настоящего пункта, смотровой комиссии, имеющей наименьшее числовое значение показателя, присуждается один балл; смотровым комиссиям, имеющим большие значения показателя, присуждается последовательно по мере убывания численного значения показателя соответственно два, три и так далее балла, при этом количество баллов, присуждаемых смотровой комиссии с наименьшим числовым значением показателя, равно количеству смотровых комиссий, участвующих в смотре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пункт 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0. В случае равенства суммы баллов, набранных смотровыми комиссиями по критериям оценки, победителем районного смотра признается смотровая комиссия, у которой наименьшие значения количества пожаров, произошедших в жилищном фонде, на соответствующей территории, и количества людей, погибших на пожарах, на соответствующей территории.»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приложение дополнить пунктами 13-24 следующего содержания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«</w:t>
            </w:r>
            <w:r>
              <w:rPr>
                <w:rStyle w:val="FontStyle17"/>
                <w:sz w:val="28"/>
                <w:szCs w:val="28"/>
                <w:lang w:val="en-US"/>
              </w:rPr>
              <w:t>13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ичество пожаров, произошедших в жилищном фонде, на соответствующей тер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14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ичество людей, погибших на пожарах, на соответствующей тер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15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Количество сообщений по телефону 101, переданных членами смотровой комиссии о выявленных фактах проживания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детей </w:t>
            </w:r>
            <w:r>
              <w:rPr>
                <w:rStyle w:val="FontStyle17"/>
                <w:sz w:val="28"/>
                <w:szCs w:val="28"/>
              </w:rPr>
              <w:t>в опасных для жизни и здоровья услов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16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Количество сообщений по телефону 101, переданных членами смотровых комиссий о выявленных фактах проживания </w:t>
            </w:r>
            <w:r>
              <w:rPr>
                <w:rStyle w:val="FontStyle18"/>
                <w:b w:val="false"/>
                <w:sz w:val="28"/>
                <w:szCs w:val="28"/>
              </w:rPr>
              <w:t>граждан (кроме детей)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в опасных для жизни и здоровья услов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17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ичество магазинов розничной торговли, осуществляющих реализацию АПИ и элементов питания к ним на соответствующей тер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18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8"/>
                <w:szCs w:val="28"/>
              </w:rPr>
              <w:t>Общее количество магазинов розничной торговли, расположенных на соответствующей тер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19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ичество домовладений (квартир) граждан, по которым членами смотровых комиссий направлена письменная информация в органы по труду, занятости   и  социальной  защите  населения  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оказании помощи в ремонте отопительного оборудования, электропроводки, установке (ремонте) АП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20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ичество   домовладений    (квартир)    пожилых граждан, по которым их детям членами смотровых комиссий направлена письменная информация 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оказании помощи в ремонте отопительного оборудования, электропроводки, установке (ремонте) АП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21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Количество проведенных членами смотровых комиссий выступлений в учреждениях образования, в том числе на родительских собраниях, с демонстрацией видеоматериалов о пожарах, причинами которых послужило неосторожное обращение детей с огнем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22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ичество проведенных с участием членов смотровых комиссий в учреждениях образования мероприятий практического характера: конкурсов рисунков, оформление стенгазет, уголков, викторин на противопожарную тематику и мероприятий, направленных на повышение эффективности обучения детей основам пожарн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23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ичество публикаций в средствах массовой информации статей, подготовленных членами смотровых комисс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en-US"/>
              </w:rPr>
              <w:t>24</w:t>
            </w:r>
            <w:r>
              <w:rPr>
                <w:rStyle w:val="FontStyle17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оличество выступлений на радио, проведенных членами смотровых комиссий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right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80"/>
        <w:jc w:val="left"/>
        <w:rPr>
          <w:rStyle w:val="FontStyle24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Председатель районного</w:t>
      </w:r>
    </w:p>
    <w:p>
      <w:pPr>
        <w:pStyle w:val="Normal"/>
        <w:autoSpaceDE w:val="false"/>
        <w:spacing w:lineRule="exact" w:line="280"/>
        <w:rPr>
          <w:sz w:val="2"/>
          <w:szCs w:val="2"/>
        </w:rPr>
      </w:pPr>
      <w:r>
        <w:rPr/>
        <w:t xml:space="preserve">исполнительного комитета                                                 </w:t>
        <w:tab/>
        <w:t>А.О.Матюлин</w:t>
        <w:br/>
      </w:r>
    </w:p>
    <w:p>
      <w:pPr>
        <w:pStyle w:val="Normal"/>
        <w:autoSpaceDE w:val="false"/>
        <w:spacing w:lineRule="exact" w:line="280"/>
        <w:rPr/>
      </w:pPr>
      <w:r>
        <w:rPr/>
        <w:t>Управляющий делами районного</w:t>
      </w:r>
    </w:p>
    <w:p>
      <w:pPr>
        <w:pStyle w:val="Normal"/>
        <w:autoSpaceDE w:val="false"/>
        <w:spacing w:lineRule="exact" w:line="280"/>
        <w:ind w:right="-262" w:hanging="0"/>
        <w:rPr/>
      </w:pPr>
      <w:r>
        <w:rPr/>
        <w:t xml:space="preserve">исполнительного комитета                                                  </w:t>
        <w:tab/>
        <w:t>А.С.Левшунов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98D79A58C071767123DE2128395F8E657678972304EDEECF3D9BBB3C985A15D26D56763D060559CEF805250BB1yEJ" TargetMode="External"/><Relationship Id="rId5" Type="http://schemas.openxmlformats.org/officeDocument/2006/relationships/hyperlink" Target="consultantplus://offline/ref=3198D79A58C071767123DE2128395F8E657678972304EDEECF3D9BBB3C985A15D26D56763D060559CEF805250BB1y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7:00Z</dcterms:created>
  <dc:creator>gpn7</dc:creator>
  <dc:description/>
  <cp:keywords/>
  <dc:language>en-US</dc:language>
  <cp:lastModifiedBy>Rydlevich_IV</cp:lastModifiedBy>
  <cp:lastPrinted>2013-04-10T14:30:00Z</cp:lastPrinted>
  <dcterms:modified xsi:type="dcterms:W3CDTF">2013-04-18T09:21:00Z</dcterms:modified>
  <cp:revision>34</cp:revision>
  <dc:subject/>
  <dc:title>Зарегистрировано в Национальном реестре правовых актов</dc:title>
</cp:coreProperties>
</file>