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651709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sz w:val="30"/>
                <w:szCs w:val="30"/>
                <w:lang w:val="en-US"/>
              </w:rPr>
              <w:t xml:space="preserve">     </w:t>
            </w:r>
            <w:r>
              <w:rPr>
                <w:sz w:val="30"/>
                <w:szCs w:val="30"/>
              </w:rPr>
              <w:t xml:space="preserve">21 </w:t>
            </w:r>
            <w:r>
              <w:rPr>
                <w:sz w:val="30"/>
                <w:szCs w:val="30"/>
                <w:lang w:val="be-BY"/>
              </w:rPr>
              <w:t>мая 2014 г.   № 13-3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граничении на территории Чаусского</w:t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района времени продажи алкогольн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питков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5 статьи 11 Закона Республики Беларусь от    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Чаусский районный исполнительный комитет РЕШИЛ: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граничить на территории Чаусского района с 00.00 по 24.00 </w:t>
      </w: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</w:rPr>
        <w:t>12 июня 2014 г. продажу алкогольных напитков, за исключением розничной торговли на торговых объектах общественного питания в розлив, в связи с проведением выпускных вечеров в учреждениях общего среднего образования Чаус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 Контроль за </w:t>
      </w:r>
      <w:r>
        <w:rPr>
          <w:sz w:val="30"/>
          <w:szCs w:val="30"/>
          <w:lang w:val="be-BY"/>
        </w:rPr>
        <w:t>вы</w:t>
      </w:r>
      <w:r>
        <w:rPr>
          <w:sz w:val="30"/>
          <w:szCs w:val="30"/>
        </w:rPr>
        <w:t>полнением настоящего решения возложить на заместителя председателя Чаусского районного исполнительного комитета по направлению деятельности.</w:t>
      </w:r>
    </w:p>
    <w:p>
      <w:pPr>
        <w:pStyle w:val="Point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. Настоящее решение подлежит обнародованию (опубликованию) в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Point"/>
        <w:ind w:firstLine="708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С.А.Дроздо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А.С.Левш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kia</dc:creator>
  <dc:description/>
  <cp:keywords/>
  <dc:language>en-US</dc:language>
  <cp:lastModifiedBy>Rydlevich_IV</cp:lastModifiedBy>
  <cp:lastPrinted>2014-06-02T15:37:00Z</cp:lastPrinted>
  <dcterms:modified xsi:type="dcterms:W3CDTF">2014-06-02T12:38:00Z</dcterms:modified>
  <cp:revision>42</cp:revision>
  <dc:subject/>
  <dc:title/>
</cp:coreProperties>
</file>