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be-BY"/>
        </w:rPr>
      </w:pP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6 июня</w:t>
      </w:r>
      <w:r>
        <w:rPr>
          <w:b w:val="false"/>
          <w:sz w:val="30"/>
          <w:szCs w:val="30"/>
          <w:lang w:val="be-BY"/>
        </w:rPr>
        <w:t xml:space="preserve"> 2014 г.   № 14-23</w:t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be-BY"/>
        </w:rPr>
      </w:pPr>
      <w:r>
        <w:rPr>
          <w:b w:val="false"/>
          <w:sz w:val="40"/>
          <w:szCs w:val="40"/>
          <w:lang w:val="be-BY"/>
        </w:rPr>
      </w:r>
    </w:p>
    <w:p>
      <w:pPr>
        <w:pStyle w:val="Normal"/>
        <w:spacing w:lineRule="exact" w:line="280"/>
        <w:ind w:right="2801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14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</w:p>
    <w:p>
      <w:pPr>
        <w:pStyle w:val="3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283" w:firstLine="709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Чаусский районный исполнительный комитет РЕШИЛ:</w:t>
      </w:r>
    </w:p>
    <w:p>
      <w:pPr>
        <w:pStyle w:val="3"/>
        <w:ind w:left="283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рганизовать в 2014 году оплачиваемые общественные работы,          финансируемые из средств государственного внебюджетного фонда социальной защиты населения Республики Беларусь (далее – фонд социальной защиты населения) и утвердить перечень нанимателей, объектов и видов оплачиваемых общественных работ, сроки их проведения, объем финансирования и количество трудоустраиваемых граждан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составить сметы затрат по каждому объекту и представить их для согласования в управление по труду, занятости и социальной защите Чаусского районного исполнительного комитета (далее – управление) в срок до 20 июня 2014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заключить договоры с управлением о порядке организации и условиях проведения оплачиваемых общественных рабо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определить ответственных за организацию оплачиваемых общественных работ должностны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заключать гражданско-правовые договоры с гражданами, находящимися в отпуске без сохранения заработной платы, предоставленном по инициативе нанимателя, направляемых управлени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 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6. расходование  средств  фонда  социальной  защиты  населения,            предназначенных для организации оплачиваемых общественных работ, производить строго по целевому назначению, в соответствии со                        сметами   затр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7. ежемесячно, в срок не позднее 7-го числа следующего месяца, представлять в управление акты выполненных работ, необходимые приложения к ним (табель учета рабочего времени, ведомость начисленной заработной платы, товарно-транспортные накладные, платежные поручения на приобретение материалов, инструментов, инвентаря, спецодежды, акты на списание материалов и др.), подтверждающие целевое использование финансовых средств, и информацию о рабо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правлен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обеспечить финансирование нанимателей, организующих оплачиваемые общественные работы согласно  прилож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 на основании представленных нанимателями смет затрат перед началом работ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                  оплачиваемых общественных рабо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 осуществлять контроль за соблюдением нанимателями условий      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  председателя   Чаусского   районного исполнительного комитета по курируемым вопросам и управление по труду, занятости и социальной защите  Чау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ab/>
        <w:t>С.А.Дроздовск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А.С.Левшунов                   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     С.П.Тарасенк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.___.2014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Приложение  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к решению Чаусского районного исполнительного комит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06.06.2014  № 14-2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0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ей, объектов и видов оплачиваемых общественных работ, сроки их проведения, объем финансирования и количество трудоустраиваемых граждан 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3420"/>
        <w:gridCol w:w="1080"/>
        <w:gridCol w:w="1080"/>
        <w:gridCol w:w="108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бъекты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/>
            </w:pPr>
            <w:r>
              <w:rPr>
                <w:sz w:val="26"/>
                <w:szCs w:val="26"/>
              </w:rPr>
              <w:t>Сумма финанси-</w:t>
            </w:r>
          </w:p>
          <w:p>
            <w:pPr>
              <w:pStyle w:val="Normal"/>
              <w:spacing w:lineRule="exact" w:line="240"/>
              <w:ind w:left="-108" w:right="-117" w:hanging="0"/>
              <w:jc w:val="center"/>
              <w:rPr/>
            </w:pPr>
            <w:r>
              <w:rPr>
                <w:sz w:val="26"/>
                <w:szCs w:val="26"/>
              </w:rPr>
              <w:t>рования, миллио-нов</w:t>
            </w:r>
          </w:p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3" w:hanging="0"/>
              <w:jc w:val="center"/>
              <w:rPr/>
            </w:pPr>
            <w:r>
              <w:rPr>
                <w:sz w:val="26"/>
                <w:szCs w:val="26"/>
              </w:rPr>
              <w:t>Количе-ство трудоус-траивае-мых граждан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89" w:hanging="0"/>
              <w:jc w:val="center"/>
              <w:rPr/>
            </w:pPr>
            <w:r>
              <w:rPr>
                <w:sz w:val="26"/>
                <w:szCs w:val="26"/>
              </w:rPr>
              <w:t>Сроки проведе-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Антон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ограждения и благоустройство гражданского кладбища в деревне Старая Буд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Войнил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Копан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Волкович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Исакова Буда и Кут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Горбович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Хотето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Камен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Авхимки № 2 и Бординичи №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Осин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Ляховщ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адомль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Чиж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благоустройство дворовых территорий жилых домов по улице Ленинская в г. Ча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</w:t>
            </w:r>
          </w:p>
        </w:tc>
      </w:tr>
      <w:tr>
        <w:trPr>
          <w:trHeight w:val="180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9356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  решению Чаусского район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нительного комитета от 6 июня 2014 г. № 14-2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Об установлении перечня оплачиваемых обществен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 на третий квартал 2014 года и месяч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ормы участия в них безработных»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ешение Чаусского районного исполнительного комитета от 6 июня 2014 г. № 14-24 «Об установлении перечня оплачиваемых общественных работ на третий квартал 2014 года и месячной нормы участия в них безработных» принято на основании статьи 19 Закона Республики Беларусь «О занятости населения Республики Беларусь» от 15 июня 2006 года (Национальный реестр правовых актов Республики Беларусь, 2006 г, № 94, 2/1222), и в соответствии с которой организация оплачиваемых общественных работ возлагается на местные исполнительные и распорядительные органы при участии органов государственной службы занятости населения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Решение Чаусского районного исполнительного комитета от 6 июня 2014 г. № 14-24 «Об установлении перечня оплачиваемых общественных работ на третий квартал 2014 года и месячной нормы участия в них безработных» принято в соответствии с постановлением Совета Министров Республики Беларусь от 18 февраля 2008 года № 221 «Об утверждении Положения о государственной службе занятости и внесении изменений и дополнений в некоторые постановления Совета Министров Республики Беларусь». (Национальный реестр правовых актов Республики Беларусь, 2008 год, № 53, 5/26825)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едставленных в управление по труду, занятости и социальной защите заявок нанимателей Чаусского района на проведение оплачиваемых общественных работ определены виды и объемы общественных работ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Расчет месячной нормы участия безработных в оплачиваемых общественных работах на третий квартал 2014 года: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количество состоящих на учете безработных по состоянию на 1 июня 2014 г. - 34 человека, в том числе обязанных отработать месячную норму - 8 человек. Месячная норма: июль - 80 : 8 = 10 дней; август – 80 : 8 = 10 дней; сентябрь – 80 : 8 = 10 дней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ешение подготовлено управлением по труду, занятости и социальной защите райисполкома с учетом объемов оплачиваемых общественных работ и  количества безработных обязанных отработать месячную норму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ыполнение данного решения будет способствовать включению в активную трудовую жизнь безработных и граждан, обращающихся за содействием в трудоустройстве.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Чаусского районного</w:t>
      </w:r>
    </w:p>
    <w:p>
      <w:pPr>
        <w:pStyle w:val="Normal"/>
        <w:tabs>
          <w:tab w:val="clear" w:pos="708"/>
          <w:tab w:val="left" w:pos="69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</w:t>
        <w:tab/>
        <w:t>С.А. Дроздовск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Павлюковская 8 (02242) 2 11 54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Rydlevich_IV</dc:creator>
  <dc:description/>
  <cp:keywords/>
  <dc:language>en-US</dc:language>
  <cp:lastModifiedBy>Rydlevich_IV</cp:lastModifiedBy>
  <cp:lastPrinted>2014-06-09T12:16:00Z</cp:lastPrinted>
  <dcterms:modified xsi:type="dcterms:W3CDTF">2014-06-09T09:48:00Z</dcterms:modified>
  <cp:revision>2</cp:revision>
  <dc:subject/>
  <dc:title>   6 июня 2014 г</dc:title>
</cp:coreProperties>
</file>