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6 ноября 2015 г.   № 29-43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80"/>
        <w:rPr/>
      </w:pPr>
      <w:r>
        <w:rPr>
          <w:color w:val="000000"/>
          <w:sz w:val="30"/>
          <w:szCs w:val="30"/>
        </w:rPr>
        <w:t xml:space="preserve">О  внесении    изменений  и </w:t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ополнений   в  решение Чаусского  </w:t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айонного  исполнительного </w:t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омитета  от  29  июля  2015 г. </w:t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№ </w:t>
      </w:r>
      <w:r>
        <w:rPr>
          <w:color w:val="000000"/>
          <w:sz w:val="30"/>
          <w:szCs w:val="30"/>
        </w:rPr>
        <w:t>20-41</w:t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На  основании  Указов  Президента  Республики  Беларусь  от         20 октября 2015 г. № 407 «О внесении дополнений и изменений в Указы Президента  Республики  Беларусь», от 30 октября 2015 г. № 446 «О внесении дополнений и изменений в Указы Президента  Республики  Беларусь» Чаусский  районный  исполнительный комитет РЕШИЛ: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1.  Внести  в  решение   Чаусского  райисполкома  от  29  июля      2015 г. № 20-41 «О  делегировании  полномочий» следующие  дополнения и изменения: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ab/>
        <w:t xml:space="preserve"> пункт 1 отделу по работе с обращениями граждан и юридических лиц райисполкома дополнить  наименования административных процедур 1.1.2</w:t>
      </w:r>
      <w:r>
        <w:rPr>
          <w:color w:val="000000"/>
          <w:sz w:val="30"/>
          <w:szCs w:val="30"/>
          <w:vertAlign w:val="superscript"/>
        </w:rPr>
        <w:t>1</w:t>
      </w:r>
      <w:r>
        <w:rPr>
          <w:color w:val="000000"/>
          <w:sz w:val="30"/>
          <w:szCs w:val="30"/>
        </w:rPr>
        <w:t>, 22.9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 xml:space="preserve">  следующего содержа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«1.1.2</w:t>
      </w:r>
      <w:r>
        <w:rPr>
          <w:color w:val="000000"/>
          <w:sz w:val="30"/>
          <w:szCs w:val="30"/>
          <w:vertAlign w:val="superscript"/>
        </w:rPr>
        <w:t>1</w:t>
      </w:r>
      <w:r>
        <w:rPr>
          <w:color w:val="000000"/>
          <w:sz w:val="30"/>
          <w:szCs w:val="30"/>
        </w:rPr>
        <w:t>. о  разрешении отчуждения земельного участка, полученного  гражданином  как  состоящим  на учете нуждающихся в улучшении   жилищных   условий,  и  (или)  возведенного  на  нем  жилого  дома  либо  объекта   недвижимости,  образованного  в  результате  его  раздела,  слияния  или  вычленения  из  него,  до  истечения  8 лет  со дня  государственной   регистрации  такого  дома  (далее   в  праве  собственности  на указанные объекты),  незавершенного  законсервированного  строения,  расположенного  на  таком  земельном  участке;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«22.9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Принятие решения об определении назначения капитального строения (здания, сооружения) 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.»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ункт 2 дополнить  абзацем следующего содержания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Землеустроительной службе райисполкома: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1.2</w:t>
      </w:r>
      <w:r>
        <w:rPr>
          <w:color w:val="000000"/>
          <w:sz w:val="30"/>
          <w:szCs w:val="30"/>
          <w:vertAlign w:val="superscript"/>
        </w:rPr>
        <w:t>1</w:t>
      </w:r>
      <w:r>
        <w:rPr>
          <w:color w:val="000000"/>
          <w:sz w:val="30"/>
          <w:szCs w:val="30"/>
        </w:rPr>
        <w:t>. о  разрешении отчуждения земельного участка, полученного  гражданином  как  состоящим  на учете нуждающихся в улучшении   жилищных   условий,  и  (или)  возведенного  на  нем  жилого  дома  либо  объекта   недвижимости,  образованного  в  результате  его  раздела,  слияния  или  вычленения  из  него,  до  истечения  8 лет  со дня  государственной   регистрации  такого  дома  (далее   в  праве  собственности  на указанные объекты),  незавершенного  законсервированного  строения,  расположенного  на  таком  земельном  участке.»;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ab/>
        <w:t xml:space="preserve">  пункт 2 отдела архитектуры и строительства райисполкома дополнить  наименованием административной процедуры                      22.9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«</w:t>
      </w:r>
      <w:r>
        <w:rPr>
          <w:sz w:val="30"/>
          <w:szCs w:val="30"/>
        </w:rPr>
        <w:t>22.9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 об определении назначения капитального строения (здания, сооружения) 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.».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 абзаце семьдесят четвертом пункта 3 слова «материальной помощи» исключить.</w:t>
      </w:r>
    </w:p>
    <w:p>
      <w:pPr>
        <w:pStyle w:val="Normal"/>
        <w:ind w:firstLine="720"/>
        <w:jc w:val="both"/>
        <w:rPr/>
      </w:pP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ункт 3 сельским исполнительным комитетам дополнить  наименования административных процедур 2.37</w:t>
      </w:r>
      <w:r>
        <w:rPr>
          <w:color w:val="000000"/>
          <w:sz w:val="30"/>
          <w:szCs w:val="30"/>
          <w:vertAlign w:val="superscript"/>
        </w:rPr>
        <w:t>1</w:t>
      </w:r>
      <w:r>
        <w:rPr>
          <w:color w:val="000000"/>
          <w:sz w:val="30"/>
          <w:szCs w:val="30"/>
        </w:rPr>
        <w:t>, 2.37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>, 2.37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2.37</w:t>
      </w:r>
      <w:r>
        <w:rPr>
          <w:color w:val="000000"/>
          <w:sz w:val="30"/>
          <w:szCs w:val="30"/>
          <w:vertAlign w:val="superscript"/>
        </w:rPr>
        <w:t>4</w:t>
      </w:r>
      <w:r>
        <w:rPr>
          <w:color w:val="000000"/>
          <w:sz w:val="30"/>
          <w:szCs w:val="30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«2.37</w:t>
      </w:r>
      <w:r>
        <w:rPr>
          <w:color w:val="000000"/>
          <w:sz w:val="30"/>
          <w:szCs w:val="30"/>
          <w:vertAlign w:val="superscript"/>
        </w:rPr>
        <w:t>1</w:t>
      </w:r>
      <w:r>
        <w:rPr>
          <w:color w:val="000000"/>
          <w:sz w:val="30"/>
          <w:szCs w:val="30"/>
        </w:rPr>
        <w:t>. Предоставление участков для захорон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2.37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>. Резервирование участков для захоронения;</w:t>
      </w:r>
    </w:p>
    <w:p>
      <w:pPr>
        <w:pStyle w:val="Table10"/>
        <w:ind w:firstLine="720"/>
        <w:rPr/>
      </w:pPr>
      <w:r>
        <w:rPr>
          <w:color w:val="000000"/>
          <w:sz w:val="30"/>
          <w:szCs w:val="30"/>
        </w:rPr>
        <w:t>2.37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. Предоставление мест в колумбарии;</w:t>
      </w:r>
    </w:p>
    <w:p>
      <w:pPr>
        <w:pStyle w:val="Table10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37</w:t>
      </w:r>
      <w:r>
        <w:rPr>
          <w:color w:val="000000"/>
          <w:sz w:val="30"/>
          <w:szCs w:val="30"/>
          <w:vertAlign w:val="superscript"/>
        </w:rPr>
        <w:t>4</w:t>
      </w:r>
      <w:r>
        <w:rPr>
          <w:color w:val="000000"/>
          <w:sz w:val="30"/>
          <w:szCs w:val="30"/>
        </w:rPr>
        <w:t>. Резервирование мест в колумбарии».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2. Землеустроительной  службе    райисполкома  (Буланчикова  Е.В.), отделу архитектуры и строительства райисполкома (Игнатович А.М.),  сельским исполнительным комитетам и  отделу  по  работе с обращениями  граждан  и  юридических  лиц  райисполкома  (Фетисов А.Е.)  в   срок  до  30  ноября  2015  года  привести  в  соответствие  с данным решением   информацию,  расположенную  на  имеющихся  информационных  стендах  по  заявительному  принципу «одно окно»,  назначить   ответственного  за  выполнение  данной    административной   процедуры   из   числа  специалистов  указанных  служб   и   внести изменения и дополнения в его должностные инструкции, предусмотрев  взаимозаменяемость  на время отсутствия   основного  исполнителя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3. В  срок  до 30 ноября 2015 года   отделу   по работе с обращениями   граждан   и   юридических  лиц   райисполкома   (Фетисов А.Е.)  и  отделу    идеологической   работы,  культуры  и   по делам молодежи  райисполкома  (Радивилина  Т.Н.)  внести  соответствующие  изменения   на   информационный   стенд  и   Интернет-сайт  райисполкома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4. Контроль  за выполнением настоящего решения  возложить на начальника  отдела  по  работе  с обращениями  граждан  и  юридических лиц райисполкома  Фетисова А.Е.  и управляющего делами райисполкома  Левшунова А.С.</w:t>
      </w:r>
    </w:p>
    <w:p>
      <w:pPr>
        <w:pStyle w:val="Normal"/>
        <w:jc w:val="both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>Первый заместитель председателя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районного исполнительного комитета</w:t>
        <w:tab/>
        <w:tab/>
        <w:tab/>
        <w:tab/>
        <w:t>С.Н.Бичуков</w:t>
      </w:r>
      <w:r>
        <w:rPr/>
        <w:t xml:space="preserve"> 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>Управляющий делами районного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>исполнительного комитета</w:t>
        <w:tab/>
        <w:tab/>
        <w:tab/>
        <w:tab/>
        <w:tab/>
        <w:tab/>
        <w:t>А.С.Левшунов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both"/>
      <w:outlineLvl w:val="1"/>
    </w:pPr>
    <w:rPr>
      <w:sz w:val="30"/>
      <w:szCs w:val="3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36:00Z</dcterms:created>
  <dc:creator>Чернякова</dc:creator>
  <dc:description/>
  <dc:language>en-US</dc:language>
  <cp:lastModifiedBy>uliana2</cp:lastModifiedBy>
  <cp:lastPrinted>2015-11-18T09:45:00Z</cp:lastPrinted>
  <dcterms:modified xsi:type="dcterms:W3CDTF">2015-12-04T06:36:00Z</dcterms:modified>
  <cp:revision>2</cp:revision>
  <dc:subject/>
  <dc:title>ЧАВУСКІ РАЁННЫ</dc:title>
</cp:coreProperties>
</file>