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Информация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за 9 месяцев 2016 год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Доходы бюджета района за 9-ть 2016 года исполнены в сумме 17 240,0 тыс. рублей, в том числе безвозмездные поступления – 10 680,7 тыс. рублей,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асходы профинансированы в сумме 17 707,0 тыс. рублей,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евышение расходов над доходами 467,0 тыс. рублей. </w:t>
      </w:r>
    </w:p>
    <w:p>
      <w:pPr>
        <w:pStyle w:val="Normal"/>
        <w:jc w:val="center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За 9 месяцев 2016 года поступило налоговых и неналоговых платежей от организаций и физических лиц в бюджет района 6 559,3 тыс. рублей.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ab/>
        <w:t>В бюджет района за счет реализации мероприятий по мобилизации дополнительных доходов привлечено 416,4 тыс. рублей (6,3 процента в объеме доходов бюджета района), в том числе за счет: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повышения ставок налогов на собственность – 299,5 тыс. рублей или 4,6 процента в объеме налоговых и неналоговых доходов бюджета района (по налогу на недвижимость – 199,1 тыс. рублей, земельному налогу – 100,4 тыс. рублей).</w:t>
      </w:r>
    </w:p>
    <w:p>
      <w:pPr>
        <w:pStyle w:val="Normal"/>
        <w:ind w:firstLine="708"/>
        <w:jc w:val="both"/>
        <w:rPr>
          <w:iCs/>
          <w:color w:val="FF0000"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  <w:t xml:space="preserve">Справочно: В целях увеличения доходной части бюджета района Чаусским районным Советом депутатов принято решение, в котором предусмотрено увеличение ставок налога на недвижимость и земельного налога в 2,5 раза для юридических лиц, для физических лиц: налог на недвижимость – 1,2 раза; за земельные участки, расположенные на территории города Чаусы- 2,0 раза; за земельные участки, расположенные на территории Чаусского района – 1,5 раза.  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доходов от реализации государственного имущества – 112,1 тыс.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pacing w:val="-10"/>
          <w:sz w:val="28"/>
          <w:szCs w:val="28"/>
        </w:rPr>
        <w:t>поступлений от размещения (распространения) наружной рекламы (рекламы на транспортном средстве) – 4,4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>введения местных налогов и сборов – 0,4 тыс. рублей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На 1 октября 2016 года имеется просроченная задолженность по средствам, зачисляемым в доход района в сумме 187,8 тыс. рублей (по сравнению с началом года увеличилось на 21,3 тыс. рублей или 12,8 процентов), из них: 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т размещения (распространения) наружной рекламы (рекламы на транспортном средстве) – 0,2 тыс. рублей; </w:t>
      </w:r>
    </w:p>
    <w:p>
      <w:pPr>
        <w:pStyle w:val="Normal"/>
        <w:ind w:firstLine="708"/>
        <w:jc w:val="both"/>
        <w:rPr>
          <w:i/>
          <w:i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порядке возмещения расходов по содержанию граждан, находящихся на государственном обеспечении в сумме 184,6 тыс. рублей (рост по сравнению с началом года на 12,2 процента)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ind w:firstLine="708"/>
        <w:jc w:val="both"/>
        <w:rPr>
          <w:color w:val="FF0000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сходы консолидированного бюджета района за  январь-сентябрь 2016 года профинансированы на 17 707,0 тыс. рублей.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приоритетном порядке финансировались первоочередные  расходы бюджета, которые составили 88,3 процента от всех расходов (15 633,9 тыс. рублей).</w:t>
      </w:r>
    </w:p>
    <w:p>
      <w:pPr>
        <w:pStyle w:val="Normal"/>
        <w:ind w:firstLine="660"/>
        <w:jc w:val="both"/>
        <w:rPr>
          <w:color w:val="FF0000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На финансирование </w:t>
      </w:r>
      <w:r>
        <w:rPr>
          <w:b/>
          <w:bCs/>
          <w:spacing w:val="-10"/>
          <w:sz w:val="28"/>
          <w:szCs w:val="28"/>
        </w:rPr>
        <w:t xml:space="preserve">социальной сферы </w:t>
      </w:r>
      <w:r>
        <w:rPr>
          <w:bCs/>
          <w:spacing w:val="-10"/>
          <w:sz w:val="28"/>
          <w:szCs w:val="28"/>
        </w:rPr>
        <w:t>направлено</w:t>
      </w:r>
      <w:r>
        <w:rPr>
          <w:spacing w:val="-10"/>
          <w:sz w:val="28"/>
          <w:szCs w:val="28"/>
        </w:rPr>
        <w:t xml:space="preserve"> 66,2 процента от всех расходов бюджета или 11 724,8 тыс. рублей</w:t>
      </w:r>
      <w:r>
        <w:rPr>
          <w:color w:val="FF0000"/>
          <w:spacing w:val="-10"/>
          <w:sz w:val="28"/>
          <w:szCs w:val="28"/>
        </w:rPr>
        <w:t>.</w:t>
      </w:r>
    </w:p>
    <w:p>
      <w:pPr>
        <w:pStyle w:val="Normal"/>
        <w:ind w:firstLine="6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</w:t>
      </w:r>
      <w:r>
        <w:rPr>
          <w:b/>
          <w:spacing w:val="-10"/>
          <w:sz w:val="28"/>
          <w:szCs w:val="28"/>
        </w:rPr>
        <w:t xml:space="preserve"> отрасли национальной экономики, жилищно-коммунальные услуги и жилищное строительство</w:t>
      </w:r>
      <w:r>
        <w:rPr>
          <w:spacing w:val="-10"/>
          <w:sz w:val="28"/>
          <w:szCs w:val="28"/>
        </w:rPr>
        <w:t xml:space="preserve"> за 9 месяцев 2016 года направлено 4 562,8 тыс. рублей или 25,8 процент от всех расходов бюджета, из них: сельское хозяйство – 941,8 тыс. рублей.</w:t>
      </w:r>
    </w:p>
    <w:p>
      <w:pPr>
        <w:pStyle w:val="Normal"/>
        <w:ind w:firstLine="708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На финансирование </w:t>
      </w:r>
      <w:r>
        <w:rPr>
          <w:b/>
          <w:iCs/>
          <w:spacing w:val="-10"/>
          <w:sz w:val="28"/>
          <w:szCs w:val="28"/>
        </w:rPr>
        <w:t xml:space="preserve">11 государственных и отраслевых программ </w:t>
      </w:r>
      <w:r>
        <w:rPr>
          <w:iCs/>
          <w:spacing w:val="-10"/>
          <w:sz w:val="28"/>
          <w:szCs w:val="28"/>
        </w:rPr>
        <w:t xml:space="preserve">направлено 15 934,0 тыс. рублей, что составляет 90,0 </w:t>
      </w:r>
      <w:r>
        <w:rPr>
          <w:spacing w:val="-10"/>
          <w:sz w:val="28"/>
          <w:szCs w:val="28"/>
        </w:rPr>
        <w:t>процента</w:t>
      </w:r>
      <w:r>
        <w:rPr>
          <w:iCs/>
          <w:spacing w:val="-10"/>
          <w:sz w:val="28"/>
          <w:szCs w:val="28"/>
        </w:rPr>
        <w:t xml:space="preserve"> от объема всех расходов.</w:t>
      </w:r>
    </w:p>
    <w:p>
      <w:pPr>
        <w:pStyle w:val="Normal"/>
        <w:ind w:firstLine="708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а счёт прямых закупок медикаментов и продуктов питания учреждениями образования и здравоохранения сэкономлено 6,2  тыс. рублей. 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  <w:u w:val="single"/>
        </w:rPr>
      </w:pPr>
      <w:r>
        <w:rPr>
          <w:b/>
          <w:color w:val="000000"/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  <w:t>Задолженность бюджетных организаций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Дебиторская задолженность бюджетных учреждений по состоянию на 1 октября  2016 года составила 51,0 тыс. рублей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(0,3</w:t>
      </w:r>
      <w:r>
        <w:rPr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процента в объёме расходов)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Наличие дебиторской задолженности обусловлено в основном выполнением договорных обязательств по предоплате за горюче-смазочные материалы, коммунальные услуги. 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редиторская задолженность по средствам бюджета района за 9 месяцев 2016 года составляет 933,5 тыс. рублей.</w:t>
      </w:r>
    </w:p>
    <w:p>
      <w:pPr>
        <w:pStyle w:val="Normal"/>
        <w:jc w:val="center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За 9 месяцев 2016 года получено доходов от внебюджетной деятельности 332,0 тыс. рублей. Поступления в сравнении с аналогичным периодом 2015 года  (276,8 тыс. рублей) в абсолютной сумме увеличились на 55,2 тыс. рублей, темп роста 119,9 процента.</w:t>
      </w:r>
    </w:p>
    <w:p>
      <w:pPr>
        <w:pStyle w:val="Normal"/>
        <w:jc w:val="center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  <w:t>Мероприятия по оптимизации сети и штатной численности</w:t>
      </w:r>
    </w:p>
    <w:p>
      <w:pPr>
        <w:pStyle w:val="Normal"/>
        <w:ind w:firstLine="708"/>
        <w:jc w:val="center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  <w:t>бюджетных организаций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 отчётный период в районе закрыто 5 бюджетных учреждений, в том числе: Пилещинский сельский клуб-библиотека, Черенковская сельская библиотека, Барышевская сельская библиотека-клуб, ГУО «Хацковичский ясли-сад»,  ГУО «Путьковский ясли-сад». Экономический эффект составил 14,9 тыс. рублей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роме того с 31.08.2016 ГУО «Антоновский учебно-педагогический комплекс детский сад-средняя школа» реорганизован в ГУО «Антоновский ясли-сад», экономия составила  5,5 тыс. рублей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акже в учреждениях образования сокращено 22,0 штатных единицы, экономия средств от этого мероприятия составила 28,2 тыс. рублей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целом от проведенных мероприятий за 9 месяцев текущего года сэкономлено 48,6 тыс. рублей.</w:t>
      </w:r>
    </w:p>
    <w:p>
      <w:pPr>
        <w:pStyle w:val="Normal"/>
        <w:jc w:val="center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  <w:t>Долг органов местного управления и самоуправления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 состоянию на 1 октября 2016 года долг органов местного управления и самоуправления составил 709,7 тыс. рублей, при утвержденном лимите 689,6 тыс. рублей (выпуск ценных бумаг)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Расходы по обслуживанию долга органов местного управления и самоуправления составили 147,2 тыс. рублей, в том числе на выплату процентов по облигационным займам, привлеченным в 2014 году – 86,9 тыс. рублей и погашение основного долга по облигациям – 60,3 тыс. рублей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Долг, гарантированный  районным исполнительным комитетом, увеличился  относительно показателя на начало года на 789,0 тыс. рублей и составил 6 935,1 тыс. рублей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 исполнение гарантий местных исполнительных и распорядительных органов района за отчетный период средства не направлялись.</w:t>
      </w:r>
    </w:p>
    <w:p>
      <w:pPr>
        <w:pStyle w:val="Normal"/>
        <w:jc w:val="center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  <w:t>Бюджетные ссуды, бюджетные займы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1 октября 2016 года, составляет 469,3 тыс. рублей. Задолженность организаций агропромышленного комплекса – 450,0 тыс. рублей (95,9 процента от всего объёма задолженности).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 9 месяцев 2016 года в районный бюджет поступило средств в сумме 147,6 тыс. рублей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В управлении принудительного исполнения Главного управления юстиции Могилевского областного исполнительного комитета на отчетную дату находится 25 материалов в отношении 4 организаций АПК на общую сумму 323,3 тыс. рублей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7:00Z</dcterms:created>
  <dc:creator>Stepanova</dc:creator>
  <dc:description/>
  <cp:keywords/>
  <dc:language>en-US</dc:language>
  <cp:lastModifiedBy>W75Q2</cp:lastModifiedBy>
  <cp:lastPrinted>2016-11-08T16:22:00Z</cp:lastPrinted>
  <dcterms:modified xsi:type="dcterms:W3CDTF">2016-11-08T13:24:00Z</dcterms:modified>
  <cp:revision>13</cp:revision>
  <dc:subject/>
  <dc:title>СПРАВКА</dc:title>
</cp:coreProperties>
</file>