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Чаусского района за 2016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2016 год исполнены в сумме 24 297,3 тыс. рублей, в том числе безвозмездные поступления – 15 408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24281,0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16,3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составили 8 888,7 тыс. рублей с темпом роста к прошлому году в фактических ценах – 99,7% при плане 115,8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п роста собственных доходов к соответствующему периоду 2015 года в реальном выражении составил 89,2%, не допоступило собственных доходов 1 03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7 года имеется задолженность по неналоговым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азмещения (распространения) наружной рекламы (рекламы на транспортном средстве) – 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ватизации (продажи) жилых помещений государственного жилищного фонда – 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185,7 тыс. рублей (рост по сравнению с началом года на 12,9 проц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дополнительному поступлению собственных доходов – 391,9 тыс. рублей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За 2016 год дополнительное поступление собственных доходов в районный бюджет составило 345,1 тыс. рублей или 88,2% от задания, в том числе за счет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здания новых предприятий и увеличение рабочих мест на действующих предприятиях – 50,7 тыс. рублей (подоходный налог, прибыль, налог при упрощенном налогообложении, арендная плата);</w:t>
      </w:r>
    </w:p>
    <w:p>
      <w:pPr>
        <w:pStyle w:val="Normal"/>
        <w:tabs>
          <w:tab w:val="clear" w:pos="708"/>
          <w:tab w:val="left" w:pos="738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мущества ОАО «Чаусский льнозавод» дополнительно привлечено 31,4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48"/>
        <w:jc w:val="both"/>
        <w:rPr/>
      </w:pPr>
      <w:r>
        <w:rPr>
          <w:sz w:val="28"/>
          <w:szCs w:val="28"/>
        </w:rPr>
        <w:t>отчуждение путем продажи на аукционе административного корпуса расположенного по адресу г. Чаусы, ул. Первомайская, 39ф – 7,6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48"/>
        <w:jc w:val="both"/>
        <w:rPr/>
      </w:pPr>
      <w:r>
        <w:rPr>
          <w:sz w:val="28"/>
          <w:szCs w:val="28"/>
        </w:rPr>
        <w:t>проведения районных субботников – 53,6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государственному имуществу (по акту проверки ЖКХ) – 150,1 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путем продажи на аукционе здания мазутонасосной с мазутным хозяйством расположенной по адресу г. Чаусы, ул. Школьная, 1а  – 51,7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 2016 год профинансированы на 24 281,0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86,5 процента от всех расходов (21 027,0 тыс. рублей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на 01.01.2017 составляет  560,3 тыс. рублей, в том числе по первоочередным статьям расходов – 402,6 тыс. рублей (из них: лекарственные средства – 151,0 тыс. рублей, продукты питания – 110,8 тыс. рублей, трансферты населению (льготные медикаменты) – 89,3 тыс. рублей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получено доходов от внебюджетной деятельности 472,1 тыс. рублей, темп роста 121,7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оптимизации сети и штатной числен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должена работа по оптимизации сети и штатной численности бюджетных учреждений, в результа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о 6 бюджетных учреждений, в том числе: Пилещинский сельский клуб-библиотека, Черенковская сельская библиотека, Барышевская сельская библиотека-клуб, ГУО «Хацковичский ясли-сад»,  ГУО «Путьковский ясли-сад», Хацковичский фельдшерско-акушерский пун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но 5 учрежде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ём слияния Петуховского центра фольклора и Петуховской сельской библиотеки образован сельский клуб-библиот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ём слияния Левковщинской сельской библиотеки  и Лёвковичского сельского клуба образована сельская библиотека-кл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ём слияния Сластёновской сельской библиотеки и Сластёновского сельского клуба создана сельская библиотека-кл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О «Антоновский учебно-педагогический комплекс детский сад-средняя школа» в ГУО «Антоновский ясли-с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от вышеперечисленных мероприятий составила  424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окращено 22,0 штатных единицы, экономия средств составила 4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омльский фельдшерско-акушерский пункт переселён в здание Радомльского сельского дома культуры, экономический эффект – 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т проведенных мероприятий за отчётный год сэкономлено 465,2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17 года, составляет 450,0 тыс. рублей. Задолженность организаций агропромышленного комплекса – 450,0 тыс. рублей (100% от всего объёма задолж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в районный бюджет поступило средств в сумме 221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ринудительного исполнения Главного управления юстиции Могилевского областного исполнительного комитета на отчетную дату находится 19 материалов в отношении 3 организаций АПК на общую сумму 290,2 тыс. 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7:00Z</dcterms:created>
  <dc:creator>Stepanova</dc:creator>
  <dc:description/>
  <cp:keywords/>
  <dc:language>en-US</dc:language>
  <cp:lastModifiedBy>W75Q2</cp:lastModifiedBy>
  <cp:lastPrinted>2017-02-07T12:54:00Z</cp:lastPrinted>
  <dcterms:modified xsi:type="dcterms:W3CDTF">2017-02-07T09:55:00Z</dcterms:modified>
  <cp:revision>29</cp:revision>
  <dc:subject/>
  <dc:title>СПРАВКА</dc:title>
</cp:coreProperties>
</file>