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753" w:firstLine="142"/>
        <w:rPr/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-8.95pt;width:48.2pt;height:4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1330706" r:id="rId2"/>
        </w:object>
      </w:r>
      <w:r>
        <w:rPr>
          <w:spacing w:val="20"/>
          <w:sz w:val="18"/>
          <w:szCs w:val="18"/>
          <w:lang w:val="be-BY"/>
        </w:rPr>
        <w:t>МАГІЛЁЎСКІ АБЛАСНЫ</w:t>
        <w:tab/>
        <w:tab/>
        <w:tab/>
        <w:tab/>
        <w:t xml:space="preserve">         М</w:t>
      </w:r>
      <w:r>
        <w:rPr>
          <w:spacing w:val="20"/>
          <w:sz w:val="18"/>
          <w:szCs w:val="18"/>
        </w:rPr>
        <w:t>ОГИЛЕВСКИЙ ОБЛАСТНОЙ</w:t>
      </w:r>
    </w:p>
    <w:p>
      <w:pPr>
        <w:pStyle w:val="Normal"/>
        <w:ind w:left="567" w:right="-753" w:firstLine="142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be-BY"/>
        </w:rPr>
        <w:t xml:space="preserve">   </w:t>
      </w:r>
      <w:r>
        <w:rPr>
          <w:sz w:val="18"/>
          <w:szCs w:val="18"/>
        </w:rPr>
        <w:t>САВЕТ  ДЭПУТАТА</w:t>
      </w:r>
      <w:r>
        <w:rPr>
          <w:sz w:val="18"/>
          <w:szCs w:val="18"/>
          <w:lang w:val="be-BY"/>
        </w:rPr>
        <w:t>Ў</w:t>
        <w:tab/>
        <w:tab/>
        <w:tab/>
        <w:tab/>
        <w:tab/>
        <w:t xml:space="preserve">                           </w:t>
      </w:r>
      <w:r>
        <w:rPr>
          <w:sz w:val="18"/>
          <w:szCs w:val="18"/>
        </w:rPr>
        <w:t>СОВЕТ  ДЕПУТАТОВ</w:t>
      </w:r>
    </w:p>
    <w:p>
      <w:pPr>
        <w:pStyle w:val="Normal"/>
        <w:ind w:left="567" w:right="-753" w:firstLine="142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left="567" w:right="-753" w:firstLine="142"/>
        <w:rPr/>
      </w:pPr>
      <w:r>
        <w:rPr>
          <w:b/>
          <w:spacing w:val="20"/>
          <w:lang w:val="be-BY"/>
        </w:rPr>
        <w:t xml:space="preserve"> </w:t>
      </w:r>
      <w:r>
        <w:rPr>
          <w:b/>
          <w:spacing w:val="20"/>
          <w:lang w:val="be-BY"/>
        </w:rPr>
        <w:t>ЧАВУСКІ РАЁННЫ</w:t>
      </w:r>
      <w:r>
        <w:rPr>
          <w:b/>
          <w:lang w:val="be-BY"/>
        </w:rPr>
        <w:tab/>
        <w:tab/>
        <w:tab/>
        <w:tab/>
      </w:r>
      <w:r>
        <w:rPr>
          <w:b/>
          <w:spacing w:val="20"/>
          <w:lang w:val="be-BY"/>
        </w:rPr>
        <w:t xml:space="preserve">      </w:t>
      </w:r>
      <w:r>
        <w:rPr>
          <w:b/>
          <w:spacing w:val="20"/>
        </w:rPr>
        <w:t xml:space="preserve">ЧАУССКИЙ  РАЙОННЫЙ                  </w:t>
      </w:r>
      <w:r>
        <w:rPr>
          <w:b/>
        </w:rPr>
        <w:t xml:space="preserve">                  </w:t>
      </w:r>
    </w:p>
    <w:p>
      <w:pPr>
        <w:pStyle w:val="Normal"/>
        <w:ind w:left="567" w:right="-753" w:firstLine="142"/>
        <w:rPr/>
      </w:pPr>
      <w:r>
        <w:rPr>
          <w:b/>
        </w:rPr>
        <w:t xml:space="preserve">  </w:t>
      </w:r>
      <w:r>
        <w:rPr>
          <w:b/>
        </w:rPr>
        <w:t>САВЕТ  ДЭПУТАТА</w:t>
      </w:r>
      <w:r>
        <w:rPr>
          <w:b/>
          <w:lang w:val="be-BY"/>
        </w:rPr>
        <w:t xml:space="preserve">Ў                                                         </w:t>
      </w:r>
      <w:r>
        <w:rPr>
          <w:b/>
        </w:rPr>
        <w:t>СОВЕТ  ДЕПУТАТОВ</w:t>
      </w:r>
    </w:p>
    <w:p>
      <w:pPr>
        <w:pStyle w:val="Normal"/>
        <w:ind w:left="567" w:right="-753" w:firstLine="142"/>
        <w:rPr>
          <w:b/>
          <w:b/>
        </w:rPr>
      </w:pPr>
      <w:r>
        <w:rPr>
          <w:b/>
        </w:rPr>
      </w:r>
    </w:p>
    <w:p>
      <w:pPr>
        <w:pStyle w:val="Normal"/>
        <w:ind w:left="567" w:right="-753" w:firstLine="142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ШЭННЕ </w:t>
        <w:tab/>
        <w:tab/>
        <w:tab/>
        <w:tab/>
        <w:tab/>
        <w:tab/>
        <w:tab/>
        <w:t xml:space="preserve">  РЕШЕНИЕ</w:t>
      </w:r>
    </w:p>
    <w:p>
      <w:pPr>
        <w:pStyle w:val="Normal"/>
        <w:ind w:right="-753" w:firstLine="567"/>
        <w:rPr>
          <w:sz w:val="28"/>
          <w:szCs w:val="28"/>
        </w:rPr>
      </w:pPr>
      <w:r>
        <w:rPr>
          <w:sz w:val="28"/>
          <w:szCs w:val="28"/>
        </w:rPr>
        <w:t>18 марта 2016 г. № 25-3</w:t>
      </w:r>
    </w:p>
    <w:p>
      <w:pPr>
        <w:pStyle w:val="Normal"/>
        <w:ind w:left="567" w:right="-753" w:firstLine="142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. Чавусы     </w:t>
        <w:tab/>
        <w:tab/>
        <w:tab/>
        <w:tab/>
        <w:tab/>
        <w:tab/>
        <w:tab/>
        <w:t xml:space="preserve">        г. Чаусы</w:t>
      </w:r>
    </w:p>
    <w:p>
      <w:pPr>
        <w:pStyle w:val="Normal"/>
        <w:ind w:left="567" w:right="-753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753" w:firstLine="14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районного бюджета за 2015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Чаус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отчет об исполнении районного бюджета за 2015 год по доходам в сумме 255 158 833,6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 xml:space="preserve"> тысячи рублей и по расходам в сумме 256 846 333,3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тысячи рублей с превышением расходов над доходами в   сумме 1 687 499,7 тысячи рублей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jc w:val="both"/>
        <w:outlineLvl w:val="0"/>
        <w:rPr/>
      </w:pPr>
      <w:r>
        <w:rPr>
          <w:sz w:val="30"/>
          <w:szCs w:val="30"/>
        </w:rPr>
        <w:t xml:space="preserve">Председатель Чаус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  <w:tab/>
        <w:t>А.О.Матюлин</w:t>
      </w:r>
    </w:p>
    <w:p>
      <w:pPr>
        <w:pStyle w:val="Normal"/>
        <w:spacing w:lineRule="exact" w:line="240"/>
        <w:ind w:left="6372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40"/>
        <w:ind w:left="6372" w:hanging="0"/>
        <w:rPr>
          <w:sz w:val="30"/>
          <w:szCs w:val="30"/>
        </w:rPr>
      </w:pPr>
      <w:r>
        <w:rPr>
          <w:sz w:val="30"/>
          <w:szCs w:val="30"/>
        </w:rPr>
        <w:t>к решению Чаусского</w:t>
      </w:r>
    </w:p>
    <w:p>
      <w:pPr>
        <w:pStyle w:val="Normal"/>
        <w:spacing w:lineRule="exact" w:line="240"/>
        <w:ind w:left="6372" w:hanging="0"/>
        <w:rPr>
          <w:sz w:val="30"/>
          <w:szCs w:val="30"/>
        </w:rPr>
      </w:pPr>
      <w:r>
        <w:rPr>
          <w:sz w:val="30"/>
          <w:szCs w:val="30"/>
        </w:rPr>
        <w:t>районного Совета</w:t>
      </w:r>
    </w:p>
    <w:p>
      <w:pPr>
        <w:pStyle w:val="Normal"/>
        <w:spacing w:lineRule="exact" w:line="24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депутатов</w:t>
      </w:r>
    </w:p>
    <w:p>
      <w:pPr>
        <w:pStyle w:val="Normal"/>
        <w:spacing w:lineRule="exact" w:line="24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18.03.2016  № 25-3</w:t>
      </w:r>
    </w:p>
    <w:p>
      <w:pPr>
        <w:pStyle w:val="Normal"/>
        <w:spacing w:lineRule="exact" w:line="240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  <w:t xml:space="preserve">Отчет об исполнении районного </w:t>
      </w:r>
    </w:p>
    <w:p>
      <w:pPr>
        <w:pStyle w:val="Normal"/>
        <w:spacing w:lineRule="exact" w:line="280"/>
        <w:rPr/>
      </w:pPr>
      <w:r>
        <w:rPr>
          <w:rFonts w:cs="Times New Roman CYR" w:ascii="Times New Roman CYR" w:hAnsi="Times New Roman CYR"/>
          <w:bCs/>
          <w:sz w:val="30"/>
          <w:szCs w:val="30"/>
        </w:rPr>
        <w:t>бюджета за 2015 год</w:t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sz w:val="26"/>
          <w:szCs w:val="26"/>
          <w:highlight w:val="yellow"/>
        </w:rPr>
        <w:t>тысячи рубл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2126"/>
        <w:gridCol w:w="1701"/>
      </w:tblGrid>
      <w:tr>
        <w:trPr>
          <w:trHeight w:val="60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Утверждено </w:t>
              <w:br/>
              <w:t>по бюдже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ЫЕ ДОХОДЫ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008 77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124 7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205 601,6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и на доходы и прибыль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540 0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92 5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 392 540,8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и на доходы, уплачиваемые   </w:t>
              <w:br/>
              <w:t xml:space="preserve">физическими лицами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458 06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157 1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157 171,1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458 06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157 1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157 171,1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и на доходы и прибыль,      </w:t>
              <w:br/>
              <w:t xml:space="preserve">уплачиваемые организациям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81 93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5 3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35 369,7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прибыль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81 93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5 3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35 369,7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и на собственность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12 68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05 2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86 099,4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и на недвижимое имущество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57 707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3 6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22 772,2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недвижимость на         </w:t>
              <w:br/>
              <w:t xml:space="preserve">незавершенное строительство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1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налог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57 707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3 6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23 282,2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и на остаточную стоимость   </w:t>
              <w:br/>
              <w:t xml:space="preserve">имущества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454 98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1 56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063 327,2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недвижимость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454 98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1 56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063 327,2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991 38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41 5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641 558,6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и от выручки от реализации  </w:t>
              <w:br/>
              <w:t xml:space="preserve">товаров (работ, услуг)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835 648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441 94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441 943,3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бавленную стоимость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 584 553,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96 7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896 737,3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налоги от выручки от      </w:t>
              <w:br/>
              <w:t>реализации товаров (работ, услу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251 09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45 2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45 206,0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и и сборы на отдельные виды </w:t>
              <w:br/>
              <w:t xml:space="preserve">деятельности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10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390,5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и и сборы на отдельные виды </w:t>
              <w:br/>
              <w:t xml:space="preserve">деятельности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10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390,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ы за пользование товарами    </w:t>
              <w:br/>
              <w:t>(разрешения на их использование),</w:t>
              <w:br/>
              <w:t xml:space="preserve">осуществление деятельност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 63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 2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 224,8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за владение собакам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7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95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ьные сборы, пошлины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1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140,0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за добычу (изъятие)        </w:t>
              <w:br/>
              <w:t xml:space="preserve">природных ресурсов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 44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 88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 889,8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налоги, сборы (пошлины) и </w:t>
              <w:br/>
              <w:t xml:space="preserve">другие налоговые доходы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 70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 4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 402,8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налоги, сборы (пошлины) и </w:t>
              <w:br/>
              <w:t xml:space="preserve">другие налоговые доходы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 70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 4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 402,8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шлина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 70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 8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 802,8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600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0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НАЛОГОВЫЕ ДОХОДЫ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201 58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44 0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260 955,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9 51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 7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 773,8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размещения денежных    </w:t>
              <w:br/>
              <w:t xml:space="preserve">средств бюджетов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 51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 8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 829,2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 за пользование денежными</w:t>
              <w:br/>
              <w:t xml:space="preserve">средствами бюджетов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 51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 8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 829,2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виденды по акциям и доходы от  </w:t>
              <w:br/>
              <w:t xml:space="preserve">других форм участия в капитале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 00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 9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 944,6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виденды по акциям и доходы от  </w:t>
              <w:br/>
              <w:t xml:space="preserve">других форм участия в капитале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 00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 9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 944,6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осуществления приносящей доходы деятельност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83 648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70 1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85 230,9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сдачи в аренду         </w:t>
              <w:br/>
              <w:t xml:space="preserve">имущества, находящегося в        </w:t>
              <w:br/>
              <w:t xml:space="preserve">государственной собственности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 83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58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 647,0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сдачи в аренду         </w:t>
              <w:br/>
              <w:t xml:space="preserve">земельных участков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 26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44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 506,8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сдачи в аренду иного   </w:t>
              <w:br/>
              <w:t xml:space="preserve">имущества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 56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 1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140,2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платежи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94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платежи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940,0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осуществления          </w:t>
              <w:br/>
              <w:t xml:space="preserve">приносящей доходы деятельности и компенсации расходов государ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37 35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97 45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09 989,9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осуществления          </w:t>
              <w:br/>
              <w:t xml:space="preserve">приносящей доходы деятельност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2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4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енсации расходов государ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32 63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93 1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05 649,9</w:t>
            </w:r>
          </w:p>
        </w:tc>
      </w:tr>
      <w:tr>
        <w:trPr>
          <w:trHeight w:val="8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реализации             </w:t>
              <w:br/>
              <w:t xml:space="preserve">государственного имущества, кроме средств от реализации            </w:t>
              <w:br/>
              <w:t xml:space="preserve">принадлежащего государству       </w:t>
              <w:br/>
              <w:t xml:space="preserve">имущества в соответствии с       </w:t>
              <w:br/>
              <w:t xml:space="preserve">законодательством о приватиз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50 27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1 1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53 654,0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реализации имущества,  </w:t>
              <w:br/>
              <w:t xml:space="preserve">имущественных прав на объекты    </w:t>
              <w:br/>
              <w:t xml:space="preserve">интеллектуальной собственност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50 27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2 55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22 555,4</w:t>
            </w:r>
          </w:p>
        </w:tc>
      </w:tr>
      <w:tr>
        <w:trPr>
          <w:trHeight w:val="8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продажи земельных      </w:t>
              <w:br/>
              <w:t xml:space="preserve">участков в частную собственность </w:t>
              <w:br/>
              <w:t xml:space="preserve">гражданам, негосударственным     </w:t>
              <w:br/>
              <w:t xml:space="preserve">юридическим лицам, собственность иностранным государствам,  международным организациям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098,6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рафы, удержания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 09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8 6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78 686,4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рафы, удержания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 09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8 6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78 686,4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рафы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 09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8 6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78 686,4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налоговые доходы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43 32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6 5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28 264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налоговые доходы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43 32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6 5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28 264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мещение потерь, вреда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478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1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 180,7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ные взносы              </w:t>
              <w:br/>
              <w:t xml:space="preserve">(перечисления)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 25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 991,2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налоговые доходы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80 84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7 0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37 092,1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ОЗМЕЗДНЫЕ ПОСТУПЛЕНИЯ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 328 91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278 7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 692 276,9</w:t>
            </w:r>
          </w:p>
        </w:tc>
      </w:tr>
      <w:tr>
        <w:trPr>
          <w:trHeight w:val="901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 328 91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278 7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 692 276,9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е безвозмездные поступления от других бюджетов бюджетной системы Республики Беларусь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 649 79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309 47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 722 991,3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 062 16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783 79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783 796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587 63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48 18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761 696,3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на финансирование      </w:t>
              <w:br/>
              <w:t xml:space="preserve">расходов по преодолению          </w:t>
              <w:br/>
              <w:t xml:space="preserve">последствий катастрофы на        </w:t>
              <w:br/>
              <w:t xml:space="preserve">Чернобыльской АЭС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87 10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87 1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60 282,8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на финансирование      </w:t>
              <w:br/>
              <w:t xml:space="preserve">расходов по индексированным      </w:t>
              <w:br/>
              <w:t xml:space="preserve">жилищным квотам (именным         </w:t>
              <w:br/>
              <w:t xml:space="preserve">приватизационным чекам «Жилье»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 5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 442,1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на финансирование расходов по развитию сельского хозяйства и рыбохозяйственной деятель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92 02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52 5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54 971,4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77 49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77 499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077 499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77 499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е безвозмездные поступления от других бюджетов бюджетной системы Республики Беларусь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79 12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69 28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69 285,6</w:t>
            </w:r>
          </w:p>
        </w:tc>
      </w:tr>
      <w:tr>
        <w:trPr>
          <w:trHeight w:val="34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79 12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69 28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69 285,6</w:t>
            </w:r>
          </w:p>
        </w:tc>
      </w:tr>
      <w:tr>
        <w:trPr>
          <w:trHeight w:val="201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79 12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9 1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79 122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 16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1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hanging="21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 163,6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доходов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 539 27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 647 58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1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 158 833,6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77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2268"/>
        <w:gridCol w:w="1726"/>
      </w:tblGrid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верждено по бюджету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несено изменений и дополнений 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ГОСУДАРСТВЕННАЯ ДЕ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273 24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92 291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30 697,5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462 85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10 799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10 796,4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386 45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27 110,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27 108,1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 39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688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688,3</w:t>
            </w:r>
          </w:p>
        </w:tc>
      </w:tr>
      <w:tr>
        <w:trPr>
          <w:trHeight w:val="5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 Республики Беларус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90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8 602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8 602,1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90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8 602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8 602,1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 40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 80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 6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 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22,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 132,4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9 371,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 061,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 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 394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 193,8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2 88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2 867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7 166,5</w:t>
            </w:r>
          </w:p>
        </w:tc>
      </w:tr>
      <w:tr>
        <w:trPr>
          <w:trHeight w:val="3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2 88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2 867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7 166,5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75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75,9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75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75,9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80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707,4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80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707,4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217 9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34 196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32 579,4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034 00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80 49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82 883,4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62 8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6 8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6 850,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63 97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33 61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33 614,6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7 17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0 02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2 418,8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промышленности, строительства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75 3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0 31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0 315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75 3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0 31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0 315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58 6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9 71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9 709,6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67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671,4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67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671,4</w:t>
            </w:r>
          </w:p>
        </w:tc>
      </w:tr>
      <w:tr>
        <w:trPr>
          <w:trHeight w:val="5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 69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 654,3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 69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 654,3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144 2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354 63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012 488,2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4 2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 835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 593,8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528 1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493 50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493 506,9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57 82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93 70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52 793,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24 0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40 595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40 594,5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634 1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634 105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633 048,3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634 105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634 105,8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633 048,3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71 58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53 128,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53 066,3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8 09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7 585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7 523,8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8 0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7 585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7 523,8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5 14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84 193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84 192,3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89 545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90 149,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90 148,5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5 60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4 044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4 043,8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34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3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35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34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35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35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8" w:hanging="0"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9 566 96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259 421,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199 104,3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51 34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19 323,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59 129,5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8" w:hanging="0"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9 151 09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771 621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771 620,5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взросл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 96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 454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 333,8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14 42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68 621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68 620,5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8 12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0 400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0 400,1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116 23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10 082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21 011,7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452 28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41 157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41 157,4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38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89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86,1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 5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 724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 666,4</w:t>
            </w:r>
          </w:p>
        </w:tc>
      </w:tr>
      <w:tr>
        <w:trPr>
          <w:trHeight w:val="5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82 069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34 210,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7 201,8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 539 27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 802 334,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 846 333,3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+), ДЕФИЦИТ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154 752,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 687 4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20"/>
        <w:gridCol w:w="2207"/>
        <w:gridCol w:w="1559"/>
      </w:tblGrid>
      <w:tr>
        <w:trPr>
          <w:trHeight w:val="14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D14"/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правление дефицита районного бюджета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о 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й и допол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54 7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87 499,7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54 7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87 499,7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31 2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31 269,0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 531 2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 531 269,0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 от операций с принадлежащим государству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531 2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531 269,0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величение доли государства в уставных фондах (в том числе приобретение акций), вложение средств в ценные бумаги (облиг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531 2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531 269,0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величение доли государства в уставных фондах (за исключением приобретения а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531 2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531 269,0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86 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86 336,1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004 5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004 550,8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18 5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18 214,7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ременно свободные средства местных   бюджетов, вложенные в срочные депоз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18 214,7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 п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432,6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700 00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7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зврат сумм, выплаченных Правительством Республики Беларусь, местными  исполнительными и распорядительными органами в счет выполнения гарантий по кредитам, выданным банками Республики Беларусь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 00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432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Newncpi0">
    <w:name w:val="newncpi0"/>
    <w:basedOn w:val="Normal"/>
    <w:qFormat/>
    <w:pPr/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5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41:00Z</dcterms:created>
  <dc:creator>User</dc:creator>
  <dc:description/>
  <cp:keywords/>
  <dc:language>en-US</dc:language>
  <cp:lastModifiedBy>W75Q2</cp:lastModifiedBy>
  <cp:lastPrinted>2016-03-09T16:42:00Z</cp:lastPrinted>
  <dcterms:modified xsi:type="dcterms:W3CDTF">2016-03-30T06:10:00Z</dcterms:modified>
  <cp:revision>9</cp:revision>
  <dc:subject/>
  <dc:title>    Республика Беларусь</dc:title>
</cp:coreProperties>
</file>