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08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Чаус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ходы бюджета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 исполнены в сумме 5 660,2 тыс. рублей, в том числе безвозмездные поступления – 3 452,4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ходы профинансированы в сумме 6 468,5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вышение расходов над доходами 808,3 тыс. рублей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основных показателей бюджета по доходам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За I квартал 2017 года поступило налоговых и неналоговых платежей от организаций и физических лиц в бюджет района 2 207,8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В бюджет района за счет реализации мероприятий по мобилизации дополнительных доходов привлечено 159,5 тыс. рублей (7,2 процента в объеме доходов бюджета района), в том числе за сч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я ставок налогов на собственность – 88,1 тыс. рублей или 4,0 процента в объеме налоговых и неналоговых доходов бюджета района (по налогу на недвижимость – 58,9 тыс. рублей, земельному налогу – 29,2 тыс. рубл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ов от реализации государственного имущества – 69,5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й от размещения (распространения) наружной рекламы (рекламы на транспортном средстве) – 1,7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я местных налогов и сборов – 0,2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апреля 2017 года имеется просроченная задолженность по средствам, зачисляемым в доход бюджета района в сумме 199,6 тыс. рублей (рост по сравнению с началом года на 4,7 тыс. рублей или на 1,0 процента),  из них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размещения (распространения) наружной рекламы (рекламы на транспортном средстве) – 0,3 тыс. рублей;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правочно: к расчетному счету предъявлены платежные требования, приостановлены операции по банковскому счет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риватизации (продажи) жилых помещений государственного жилищного фонда – 1,6 тыс. рубле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рядке возмещения расходов по содержанию граждан, находящихся на государственном обеспечении  в сумме 193,3 тыс. рублей (рост по сравнению с началом года на 4,1 процента).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основных показателей бюджета по расхода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консолидированного бюджета района за  1 квартал 2017 года профинансированы на 6 468,9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оритетном порядке финансировались первоочередные  расходы бюджета, которые составили 85,5 процента от всех расходов (5 533,1 тыс. рубл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финансирование </w:t>
      </w:r>
      <w:r>
        <w:rPr>
          <w:b/>
          <w:bCs/>
          <w:sz w:val="28"/>
          <w:szCs w:val="28"/>
        </w:rPr>
        <w:t xml:space="preserve">социальной сферы </w:t>
      </w:r>
      <w:r>
        <w:rPr>
          <w:bCs/>
          <w:sz w:val="28"/>
          <w:szCs w:val="28"/>
        </w:rPr>
        <w:t>направлено</w:t>
      </w:r>
      <w:r>
        <w:rPr>
          <w:sz w:val="28"/>
          <w:szCs w:val="28"/>
        </w:rPr>
        <w:t xml:space="preserve"> 66,3 процента от всех расходов бюджета или 4 288,2 тыс. рублей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отрасли национальной экономики, жилищно-коммунальные услуги и жилищное строительство</w:t>
      </w:r>
      <w:r>
        <w:rPr>
          <w:sz w:val="28"/>
          <w:szCs w:val="28"/>
        </w:rPr>
        <w:t xml:space="preserve"> за 1 квартал 2017 года направлено 1 720,9 тыс. рублей или 26,6 процента от всех расходов бюджета, из них: сельское хозяйство – 773,9 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а финансирование </w:t>
      </w:r>
      <w:r>
        <w:rPr>
          <w:b/>
          <w:iCs/>
          <w:sz w:val="28"/>
          <w:szCs w:val="28"/>
        </w:rPr>
        <w:t xml:space="preserve">11 государственных и отраслевых программ </w:t>
      </w:r>
      <w:r>
        <w:rPr>
          <w:iCs/>
          <w:sz w:val="28"/>
          <w:szCs w:val="28"/>
        </w:rPr>
        <w:t>направлено 5 910,3 тыс. рублей, что составляет 91,4</w:t>
      </w:r>
      <w:r>
        <w:rPr>
          <w:sz w:val="28"/>
          <w:szCs w:val="28"/>
        </w:rPr>
        <w:t xml:space="preserve"> процента</w:t>
      </w:r>
      <w:r>
        <w:rPr>
          <w:iCs/>
          <w:sz w:val="28"/>
          <w:szCs w:val="28"/>
        </w:rPr>
        <w:t xml:space="preserve"> от объема всех расход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ёт прямых закупок медикаментов и продуктов питания учреждениями образования и здравоохранения сэкономлено 3,9 тыс. рублей.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олженность бюджетных организаций</w:t>
      </w:r>
    </w:p>
    <w:p>
      <w:pPr>
        <w:pStyle w:val="21"/>
        <w:ind w:firstLine="720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Дебиторская задолженность бюджетных учреждений по состоянию на 1 апреля 2017 года составила 45,6 тыс. рублей </w:t>
      </w:r>
      <w:r>
        <w:rPr>
          <w:rFonts w:cs="Times New Roman" w:ascii="Times New Roman" w:hAnsi="Times New Roman"/>
          <w:i/>
          <w:color w:val="000000"/>
          <w:spacing w:val="0"/>
          <w:sz w:val="28"/>
          <w:szCs w:val="28"/>
        </w:rPr>
        <w:t>(0,7</w:t>
      </w:r>
      <w:r>
        <w:rPr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0"/>
          <w:sz w:val="28"/>
          <w:szCs w:val="28"/>
        </w:rPr>
        <w:t>процента в объёме расходов)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Наличие дебиторской задолженности обусловлено в основном выполнением договорных обязательств по предоплате за горюче-смазочные материалы, коммунальные услуги и капитальное строительство.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Кредиторская задолженность по средствам бюджета района за январь-март 2017 года составляет 1 358,2 тыс. рублей, в том числе по первоочередным статьям расходов (лекарственные средства, продукты питания, оплата коммунальных услуг, трансферты населению) – 698,4 тыс. рубле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ебюджетная деятельность бюджетных организац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17 года получено доходов от внебюджетной деятельности 122,0 тыс. рублей. Поступления в сравнении с аналогичным периодом 2016 года (107,3 тыс. рублей) в абсолютной сумме увеличились на 14,7 тыс. рублей, темп роста 113,7 процент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лг органов местного управления и самоуправ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апреля 2017 года долг органов местного управления и самоуправления составил 1 095,4 тыс. рублей, при утвержденном лимите 459,2 тыс. рублей (выпуск ценных бумаг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бслуживанию долга органов местного управления и самоуправления составили 76,2 тыс. рублей, в том числе на выплату процентов по облигационным займам, привлеченным в 2014 году – 18,6 тыс. рублей и погашение основного долга по облигациям – 57,6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г, гарантированный  районным исполнительным комитетом, увеличился  относительно показателя на начало года на 72,6 тыс. рублей  и составил 3 188,2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сполнение гарантий местных исполнительных и распорядительных органов района за отчетный период средства не направлялись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ные ссуды, бюджетные зай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задолженность организаций по ссудам, выданным за счёт средств районного бюджета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 апреля 2017 года, составляет 435,0 тыс. рублей, из неё просроченная задолженность составляет 22,5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17 года в районный бюджет поступило средств в сумме 36,6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и принудительного исполнения Главного управления юстиции Могилевского областного исполнительного комитета на отчетную дату находится 20 материалов в отношении 3 организаций АПК на общую сумму 280,7 тыс. рублей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iCs/>
      <w:spacing w:val="-2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pacing w:val="-2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both"/>
      <w:outlineLvl w:val="2"/>
    </w:pPr>
    <w:rPr>
      <w:rFonts w:ascii="Courier New" w:hAnsi="Courier New" w:cs="Courier New"/>
      <w:spacing w:val="-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both"/>
      <w:outlineLvl w:val="3"/>
    </w:pPr>
    <w:rPr>
      <w:rFonts w:ascii="Courier New" w:hAnsi="Courier New" w:cs="Courier New"/>
      <w:spacing w:val="-20"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ascii="Courier New" w:hAnsi="Courier New" w:cs="Courier New"/>
      <w:spacing w:val="-20"/>
      <w:sz w:val="28"/>
      <w:szCs w:val="24"/>
    </w:rPr>
  </w:style>
  <w:style w:type="character" w:styleId="2">
    <w:name w:val="Основной текст с отступом 2 Знак"/>
    <w:qFormat/>
    <w:rPr>
      <w:rFonts w:ascii="Courier New" w:hAnsi="Courier New" w:cs="Courier New"/>
      <w:color w:val="000000"/>
      <w:spacing w:val="-20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rFonts w:ascii="Courier New" w:hAnsi="Courier New" w:cs="Courier New"/>
      <w:spacing w:val="-20"/>
      <w:sz w:val="30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rFonts w:ascii="Courier New" w:hAnsi="Courier New" w:cs="Courier New"/>
      <w:color w:val="000000"/>
      <w:spacing w:val="-20"/>
      <w:sz w:val="30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rFonts w:ascii="Courier New" w:hAnsi="Courier New" w:cs="Courier New"/>
      <w:b/>
      <w:bCs/>
      <w:spacing w:val="-20"/>
      <w:sz w:val="30"/>
    </w:rPr>
  </w:style>
  <w:style w:type="paragraph" w:styleId="Style10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44:00Z</dcterms:created>
  <dc:creator>Stepanova</dc:creator>
  <dc:description/>
  <cp:keywords/>
  <dc:language>en-US</dc:language>
  <cp:lastModifiedBy>Мордачёва Алла</cp:lastModifiedBy>
  <cp:lastPrinted>2017-04-26T12:01:00Z</cp:lastPrinted>
  <dcterms:modified xsi:type="dcterms:W3CDTF">2017-04-26T09:04:00Z</dcterms:modified>
  <cp:revision>7</cp:revision>
  <dc:subject/>
  <dc:title>СПРАВКА</dc:title>
</cp:coreProperties>
</file>