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08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Чаус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бюджета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 2017 года исполнены в сумме 11 651,0 тыс. рублей, в том числе безвозмездные поступления – 7 300,1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ходы профинансированы в сумме 13 053,6 тыс. рублей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ение расходов над доходами 1 102,6 тыс. рублей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доход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I полугодие 2017 года поступило налоговых и неналоговых платежей от организаций и физических лиц в бюджет района 4 350,9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бюджет района за счет реализации мероприятий по мобилизации дополнительных доходов привлечено 330,3 тыс. рублей (7,6 процента в объеме доходов бюджета района), в том числе за сч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я ставок налогов на собственность – 222,1 тыс. рублей или 5,1 процента в объеме налоговых и неналоговых доходов бюджета района (по налогу на недвижимость – 145,0 тыс. рублей, земельному налогу – 77,1 тыс. рублей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ходов от реализации государственного имущества – 104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уплений от размещения (распространения) наружной рекламы (рекламы на транспортном средстве) – 3,5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я местных налогов и сборов – 0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1 июля 2017 года имеется просроченная задолженность по средствам, зачисляемым в доход бюджета района в сумме 208,3 тыс. рублей (рост по сравнению с началом года на 13,4 тыс. рублей или на 6,9 процента),  из ни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размещения (распространения) наружной рекламы (рекламы на транспортном средстве) – 0,5 тыс. рублей;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к расчетному счету предъявлены платежные требования, приостановлены операции по банковскому счет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 приватизации (продажи) жилых помещений государственного жилищного фонда – 1,1 тыс. рублей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рядке возмещения расходов по содержанию граждан, находящихся на государственном обеспечении  в сумме 201,9 тыс. рублей (рост по сравнению с началом года на 8,8 процента)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полнение основных показателей бюджета по расхода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консолидированного бюджета района за  1 полугодие 2017 года профинансированы на 13 053,6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риоритетном порядке финансировались первоочередные  расходы бюджета, которые составили 71,2 процента от всех расходов (11 125,8 тыс. рубле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финансирование </w:t>
      </w:r>
      <w:r>
        <w:rPr>
          <w:b/>
          <w:bCs/>
          <w:sz w:val="28"/>
          <w:szCs w:val="28"/>
        </w:rPr>
        <w:t xml:space="preserve">социальной сферы </w:t>
      </w:r>
      <w:r>
        <w:rPr>
          <w:bCs/>
          <w:sz w:val="28"/>
          <w:szCs w:val="28"/>
        </w:rPr>
        <w:t>направлено</w:t>
      </w:r>
      <w:r>
        <w:rPr>
          <w:sz w:val="28"/>
          <w:szCs w:val="28"/>
        </w:rPr>
        <w:t xml:space="preserve"> 65,8 процента от всех расходов бюджета или 8 584,3 тыс. рублей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отрасли национальной экономики, жилищно-коммунальные услуги и жилищное строительство</w:t>
      </w:r>
      <w:r>
        <w:rPr>
          <w:sz w:val="28"/>
          <w:szCs w:val="28"/>
        </w:rPr>
        <w:t xml:space="preserve"> за 1 полугодие  2017 года направлено 3 549,9 тыс. рублей или 27,2 процента от всех расходов бюджета, из них: сельское хозяйство –    1 062,4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 финансирование </w:t>
      </w:r>
      <w:r>
        <w:rPr>
          <w:b/>
          <w:iCs/>
          <w:sz w:val="28"/>
          <w:szCs w:val="28"/>
        </w:rPr>
        <w:t xml:space="preserve">11 государственных и отраслевых программ </w:t>
      </w:r>
      <w:r>
        <w:rPr>
          <w:iCs/>
          <w:sz w:val="28"/>
          <w:szCs w:val="28"/>
        </w:rPr>
        <w:t>направлено 11 902,7 тыс. рублей, что составляет 91,2</w:t>
      </w:r>
      <w:r>
        <w:rPr>
          <w:sz w:val="28"/>
          <w:szCs w:val="28"/>
        </w:rPr>
        <w:t xml:space="preserve"> процента</w:t>
      </w:r>
      <w:r>
        <w:rPr>
          <w:iCs/>
          <w:sz w:val="28"/>
          <w:szCs w:val="28"/>
        </w:rPr>
        <w:t xml:space="preserve"> от объема всех расход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За счёт прямых закупок медикаментов и продуктов питания учреждениями образования и здравоохранения сэкономлено 6,9 тыс. рублей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u w:val="single"/>
        </w:rPr>
      </w:pPr>
      <w:r>
        <w:rPr>
          <w:b/>
          <w:color w:val="00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Задолженность бюджетных организаций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Дебиторская задолженность бюджетных учреждений по состоянию на 1 июля 2017 года составила 32,2 тыс. рублей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(0,2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  <w:t>процента в объёме расходов).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  <w:t xml:space="preserve"> Наличие дебиторской задолженности обусловлено в основном выполнением договорных обязательств по предоплате за горюче-смазочные материалы, коммунальные услуги и капитальное строительство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Кредиторская задолженность по средствам бюджета района за январь-июнь 2017 года составляет  1 488,5 тыс. рублей, в том числе по первоочередным статьям расходов (лекарственные средства, продукты питания, оплата коммунальных услуг, трансферты населению) – 742,7 тыс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бюджетная деятельность бюджетных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1 полугодие 2017 года получено доходов от внебюджетной деятельности 254,5 тыс. рублей. Поступления в сравнении с аналогичным периодом 2016 года (235,6 тыс. рублей) в абсолютной сумме увеличились на 18,9 тыс. рублей, темп роста 108,0 процент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лг органов местного управления и самоуправ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1 июля 2017 года долг органов местного управления и самоуправления составил 1 701,9 тыс. рублей, при утвержденном лимите 459,2 тыс. рублей (выпуск ценных бумаг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по обслуживанию долга органов местного управления и самоуправления составили 148,4 тыс. рублей, в том числе на выплату процентов по облигационным займам, привлеченным в 2014 году – 33,2 тыс. рублей и погашение основного долга по облигациям – 115,2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г, гарантированный  районным исполнительным комитетом, увеличился  относительно показателя на начало года на 306,9 тыс. рублей  и составил 2 808,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сполнение гарантий местных исполнительных и распорядительных органов района за отчетный период средства не направлялис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ые ссуды, бюджетные зай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задолженность организаций по ссудам, выданным за счёт средств районного бюджета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июля 2017 года, составляет 420,0 тыс. рублей, из неё просроченная задолженность составляет 45,0 тыс. рубл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полугодие 2017 года в районный бюджет поступило средст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чёт погашения бюджетной ссуды, выданной из районного бюджета  – 30,0 тыс. рублей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чёт погашения процентов за пользование бюджетными ссудами и пени, начисленной за несвоевременный возврат бюджетных ссуд – 20,4 тыс. рублей;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счет погашение начисленных процентов, за пользование бюджетными средствами, по исполненным гарантиям – 6,5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iCs/>
      <w:spacing w:val="-2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pacing w:val="-2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rFonts w:ascii="Courier New" w:hAnsi="Courier New" w:cs="Courier New"/>
      <w:spacing w:val="-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both"/>
      <w:outlineLvl w:val="3"/>
    </w:pPr>
    <w:rPr>
      <w:rFonts w:ascii="Courier New" w:hAnsi="Courier New" w:cs="Courier New"/>
      <w:spacing w:val="-20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ourier New" w:hAnsi="Courier New" w:cs="Courier New"/>
      <w:spacing w:val="-20"/>
      <w:sz w:val="28"/>
      <w:szCs w:val="24"/>
    </w:rPr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pacing w:val="-20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>
      <w:rFonts w:ascii="Courier New" w:hAnsi="Courier New" w:cs="Courier New"/>
      <w:spacing w:val="-20"/>
      <w:sz w:val="3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Courier New" w:hAnsi="Courier New" w:cs="Courier New"/>
      <w:color w:val="000000"/>
      <w:spacing w:val="-20"/>
      <w:sz w:val="3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rFonts w:ascii="Courier New" w:hAnsi="Courier New" w:cs="Courier New"/>
      <w:b/>
      <w:bCs/>
      <w:spacing w:val="-20"/>
      <w:sz w:val="30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4:00Z</dcterms:created>
  <dc:creator>Stepanova</dc:creator>
  <dc:description/>
  <cp:keywords/>
  <dc:language>en-US</dc:language>
  <cp:lastModifiedBy>Мордачёва Алла</cp:lastModifiedBy>
  <cp:lastPrinted>2017-04-26T12:01:00Z</cp:lastPrinted>
  <dcterms:modified xsi:type="dcterms:W3CDTF">2017-07-24T06:14:00Z</dcterms:modified>
  <cp:revision>11</cp:revision>
  <dc:subject/>
  <dc:title>СПРАВКА</dc:title>
</cp:coreProperties>
</file>