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-ть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9-ть месяцев 2017 года исполнены в сумме 18 160,5 тыс. рублей, в том числе безвозмездные поступления – 11 713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8 878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717,8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-ть месяцев 2017 года поступило налоговых и неналоговых платежей от организаций и физических лиц в бюджет района 6 447,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488,1 тыс. рублей (7,6 процента в объеме доходов бюджета района)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ставок налогов на собственность – 354,1 тыс. рублей или 5,5 процента в объеме налоговых и неналоговых доходов бюджета района (по налогу на недвижимость – 233,5 тыс. рублей, земельному налогу – 120,6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12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5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я местных налогов и сборов – 0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октября 2017 года имеется просроченная задолженность по средствам, зачисляемым в доход бюджета района в сумме 211,6 тыс. рублей (рост по сравнению с началом года на 16,6 тыс. рублей или на 8,5 процента), 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7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06,69 тыс. рублей (рост по сравнению с началом года на 11,3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района за  9-ть месяцев 2017 года профинансированы на 18 878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1,5 процента от всех расходов (15 389,3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6,5 процента от всех расходов бюджета или 12 547,0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9-ть месяцев  2017 года направлено 4 921,1 тыс. рублей или 26,1 процента от всех расходов бюджета, из них: сельское хозяйство –    1 240,2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16 989,7 тыс. рублей, что составляет 90,0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ёт прямых закупок медикаментов и продуктов питания учреждениями образования и здравоохранения сэкономлено 11,7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             1 октября 2017 года составила 275,1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1,5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сентябрь 2017 года составляет  1 462,7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730,1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7 года получено доходов от внебюджетной деятельности 343,8 тыс. рублей. Поступления в сравнении с аналогичным периодом 2016 года (343,6 тыс. рублей) в абсолютной сумме увеличились на 0,2 тыс. рублей, темп роста 100,1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октября 2017 года долг органов местного управления и самоуправления составил 1 044,3 тыс. рублей, при утвержденном лимите 459,2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217,6 тыс. рублей, в том числе на выплату процентов по облигационным займам, привлеченным в 2014 году – 44,8 тыс. рублей и погашение основного долга по облигациям – 172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 районным исполнительным комитетом, увеличился  относительно показателя на начало года на 635,7 тыс. рублей  и составил 2 479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октября 2017 года, составляет 410,5 тыс. рублей, из неё просроченная задолженность составляет 73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7 года в районный бюджет поступило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ёт погашения бюджетной ссуды, выданной из районного бюджета  – 39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чёт погашения процентов за пользование бюджетными ссудами и пени, начисленной за несвоевременный возврат бюджетных ссуд – 20,5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чет погашение начисленных процентов, за пользование бюджетными средствами, по исполненным гарантиям – 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7-08-17T09:22:00Z</cp:lastPrinted>
  <dcterms:modified xsi:type="dcterms:W3CDTF">2017-11-09T05:25:00Z</dcterms:modified>
  <cp:revision>26</cp:revision>
  <dc:subject/>
  <dc:title>СПРАВКА</dc:title>
</cp:coreProperties>
</file>