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айона за 2017 год  исполнены в сумме 25 359,8  тыс. рублей, в том числе безвозмездные поступления – 16 339,8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25 298,7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доходов над расходами 61,1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7 год поступило налоговых и неналоговых платежей от организаций и физических лиц в бюджет района 9 020,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662,1 тыс. рублей (7,3 процента в объеме доходов бюджета района), в том числе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я ставок налогов на собственность – 495,9 тыс. рублей или 5,5 процента в объеме налоговых и неналоговых доходов бюджета района (по налогу на недвижимость – 335,5 тыс. рублей, земельному налогу – 160,4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ов от реализации государственного имущества – 157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7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я местных налогов и сборов – 1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 января 2018 года имеется просроченная задолженность по средствам, зачисляемым в доход бюджета района в сумме 216,6 тыс. рублей (рост по сравнению с началом года на 16,6 тыс. рублей или на 11,1 процента), 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0,5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211,8 тыс. рублей (рост по сравнению с началом года на 14,0 процента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консолидированного бюджета района за  2017 год профинансированы на 25 298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оритетном порядке финансировались первоочередные  расходы бюджета, которые составили 82,4 процента от всех расходов (20 840,5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67,1 процента от всех расходов бюджета или 16 968,6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2017 год направлено 6 286,1 тыс. рублей или 24,8 процента от всех расходов бюджета, из них: сельское хозяйство –    1 521,2 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На финансирование </w:t>
      </w:r>
      <w:r>
        <w:rPr>
          <w:b/>
          <w:iCs/>
          <w:sz w:val="30"/>
          <w:szCs w:val="30"/>
        </w:rPr>
        <w:t xml:space="preserve">11 государственных и отраслевых программ </w:t>
      </w:r>
      <w:r>
        <w:rPr>
          <w:iCs/>
          <w:sz w:val="30"/>
          <w:szCs w:val="30"/>
        </w:rPr>
        <w:t>направлено 22 575,9 тыс. рублей, что составляет 89,2</w:t>
      </w:r>
      <w:r>
        <w:rPr>
          <w:sz w:val="30"/>
          <w:szCs w:val="30"/>
        </w:rPr>
        <w:t xml:space="preserve"> процента</w:t>
      </w:r>
      <w:r>
        <w:rPr>
          <w:iCs/>
          <w:sz w:val="30"/>
          <w:szCs w:val="30"/>
        </w:rPr>
        <w:t xml:space="preserve"> от объема всех расходов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счёт прямых закупок медикаментов и продуктов питания учреждениями образования и здравоохранения сэкономлено 18,3 тыс. рублей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             1 января 2017 года составила 12,9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05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едиторская задолженность по средствам бюджета района за январь-декабрь 2017 года составляет  1 741,1 тыс. рублей, в том числе по первоочередным статьям расходов (лекарственные средства, продукты питания, оплата коммунальных услуг, трансферты населению) – 908,4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2017 год получено доходов от внебюджетной деятельности 537,8 тыс. рублей. Поступления </w:t>
      </w:r>
      <w:r>
        <w:rPr>
          <w:sz w:val="28"/>
          <w:szCs w:val="28"/>
        </w:rPr>
        <w:t xml:space="preserve">в сравнении с аналогичным периодом 2016 года </w:t>
      </w:r>
      <w:r>
        <w:rPr>
          <w:sz w:val="30"/>
          <w:szCs w:val="30"/>
        </w:rPr>
        <w:t xml:space="preserve"> (488,5 тыс. рублей) в абсолютной сумме увеличились на 49,3 тыс. рублей, темп роста 110,1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января 2018 года долг органов местного управления и самоуправления составил 459,2 тыс. рублей, при утвержденном лимите 459,2 тыс. рублей (выпуск ценных бумаг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обслуживанию долга органов местного управления и самоуправления составили 284,8 тыс. рублей, в том числе на выплату процентов по облигационным займам, привлеченным в 2014 году – 54,4 тыс. рублей и погашение основного долга по облигациям – 230,4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лг, гарантированный районным исполнительным комитетом, уменьшился  относительно показателя на начало года на 770,7 тыс. рублей  и составил 2 344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1 января 2018 года, составляет 407,3 тыс. рублей, из неё просроченная задолженность составляет 107,4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17 год в районный бюджет поступило средст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чёт погашения бюджетной ссуды, выданной из районного бюджета  – 42,6 тыс.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чёт погашения процентов за пользование бюджетными ссудами и пени, начисленной за несвоевременный возврат бюджетных ссуд – 21,0 тыс. рубле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чет погашение начисленных процентов, за пользование бюджетными средствами, по исполненным гарантиям – 6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Stepanova</dc:creator>
  <dc:description/>
  <cp:keywords/>
  <dc:language>en-US</dc:language>
  <cp:lastModifiedBy>Мордачёва Алла</cp:lastModifiedBy>
  <cp:lastPrinted>2017-08-17T09:22:00Z</cp:lastPrinted>
  <dcterms:modified xsi:type="dcterms:W3CDTF">2018-02-01T09:18:00Z</dcterms:modified>
  <cp:revision>28</cp:revision>
  <dc:subject/>
  <dc:title>СПРАВКА</dc:title>
</cp:coreProperties>
</file>