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АВГУСТ 2018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 – август 2018 г. в доход консолидированного бюджета района поступило 18 462,0 тыс. рублей, или 66,5 % от уточненного годового план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 – август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46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6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53,0 %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собственных доходов консолидированного бюджета района сформировали налоговые поступления и составили 87,5 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-август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15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9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879,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459,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8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7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,8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18 857,7 тыс. рублей, или 68,0 % от уточненного годового пл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-август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57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01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2,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16 068,6 тыс. рублей, что составила 85,2 % от объема всех расхо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 – август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57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68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>
          <w:trHeight w:val="3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 413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,2</w:t>
            </w:r>
          </w:p>
        </w:tc>
      </w:tr>
      <w:tr>
        <w:trPr>
          <w:trHeight w:val="44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037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8</w:t>
            </w:r>
          </w:p>
        </w:tc>
      </w:tr>
      <w:tr>
        <w:trPr>
          <w:trHeight w:val="6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15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6</w:t>
            </w:r>
          </w:p>
        </w:tc>
      </w:tr>
      <w:tr>
        <w:trPr>
          <w:trHeight w:val="6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е и капитальны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32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5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50:00Z</dcterms:created>
  <dc:creator>Алексеенко Наталья</dc:creator>
  <dc:description/>
  <dc:language>en-US</dc:language>
  <cp:lastModifiedBy>uliana2</cp:lastModifiedBy>
  <cp:lastPrinted>2018-10-10T12:58:00Z</cp:lastPrinted>
  <dcterms:modified xsi:type="dcterms:W3CDTF">2018-10-26T13:50:00Z</dcterms:modified>
  <cp:revision>2</cp:revision>
  <dc:subject/>
  <dc:title/>
</cp:coreProperties>
</file>