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бюджета района за 9 месяцев 2018 года исполнены в сумме 20 638,6 тыс. рублей, в том числе безвозмездные поступления – 12 866,3 тыс. рублей, расходы профинансированы в сумме 20 892,6 тыс. рублей, превышение расходов над доходами  254,0 тыс. рубле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8 года поступило налоговых и неналоговых платежей от организаций и физических лиц в бюджет района 7 772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за 9 месяцев 2018 года в сравнении с аналогичным периодом 2017 года в абсолютной сумме увеличились на 1 324,9 тыс. рублей или на 20,5 проц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582,6 тыс. рублей (7,5 процента в объеме собственных доходов бюджета района), в том числе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я ставок налогов на собственность – 484,8 тыс. рублей или 6,2 процента в объеме налоговых и неналоговых доходов бюджета района (по налогу на недвижимость – 282,6 тыс. рублей, земельному налогу – 202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от реализации государственного имущества – 92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я местных налогов и сборов – 0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октября 2018 г. имеется просроченная задолженность по средствам, зачисляемым в доход бюджета района в сумме 232,0 тыс. рублей (рост по сравнению с началом года на 15,5 тыс. рублей или на 7,2 процента),  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приватизации (продажи) жилых помещений государственного жилищного фонда – 0,9 тыс. рублей (на 01.01.2018 – 0,5 тыс. руб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 в сумме 229,6 тыс. рублей (рост по сравнению с началом года на 8,4 проц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 по арендной плате – 1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консолидированного бюджета района за январь-сентябрь 2018 года профинансированы на 20 892,6 тыс. рублей (75,3 процента от годового пла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иоритетном порядке финансировались первоочередные  расходы бюджета, которые составили 84,9 процента от всех расходов  (17 746,1 тыс. рубле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ирование социальной сферы направлено 69,6 процента от всех расходов бюджета или 14 551,4 тыс. рублей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На отрасли национальной экономики, жилищно-коммунальные услуги и жилищное строительство за январь-сентябрь 2018 года направлено 4 529,8 тыс. рублей или 21,7 процента от общего объема бюдж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11 государственных и отраслевых программ направлено 18 766,5 тыс. рублей, что составляет 89,8 процента от объема все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ёт прямых закупок продуктов питания здравоохранения сэкономлено 15,2 тыс. рубле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диторская задолженность по средствам бюджета района за январь-сентябрь текущего года составляет 1 738,0 тыс. рублей, в том числе по первоочередным статьям расходов (лекарственные средства, продукты питания, оплата коммунальных услуг, трансферты населению) – 616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бюджетных учреждений по состоянию на 1 октября 2018 года составила 70,3 тыс. рублей (0,3 процента в объёме расходов). Наличие дебиторской задолженности обусловлено в основном выполнением договорных обязательств по предоплате за горюче-смазочные материалы, коммунальные услуги и капитальное строитель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олженность населения за жилищно-коммунальные услуги Чаусскому унитарному коммунальному предприятию «Жилкомхоз» по состоянию на 01.09.2018 по сравнению с началом года снизилось на 22,1 процента, и составила 207,6 тыс. рублей (по состоянию на 01.01.2018 – 266,5 тыс. рублей). Просроченная задолженность уменьшилась на 26,2 процента и составила 59,7 тыс. рублей.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8 г. получено доходов от внебюджетной деятельности 436,0 тыс. рублей. Поступления в сравнении с аналогичным периодом 2017 года (387,7 тыс. рублей) в абсолютной сумме увеличились на 48,3 тыс. рублей, темп роста 112,5 процен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г органов местного управления и само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1 октября 2018 г. долг органов местного управления и самоуправления составил 556,4 тыс. рублей, при утвержденном лимите 228,8 тыс. рублей (выпуск ценных бума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обслуживанию долга органов местного управления и самоуправления составили 193,6 тыс. рублей, в том числе на выплату процентов по облигационным займам, привлеченным в 2014 году – 20,8 тыс. рублей и погашение основного долга по облигациям – 172,8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, гарантированный районным исполнительным комитетом, уменьшился  относительно показателя на начало года на 564,2 тыс. рублей  и составил 1780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средства не направлялис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ые ссуды, бюджетные зай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задолженность организаций по ссудам, выданным за счёт средств районного бюджета на 1 октября 2018 г., составляет 347,2 тыс. рублей, из неё просроченная задолженность составляет 159,7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18 г. в районный бюджет поступило сред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чёт погашения бюджетной ссуды, выданной из районного бюджета  – 60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чёт погашения процентов за пользование бюджетными ссудами и пени, начисленной за несвоевременный возврат бюджетных ссуд – 35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связи с ликвидацией предприятия (ОАО «Чаусский льнозавод»)  списаны проценты за пользование бюджетными ссудами и пеня, начисленная за несвоевременный возврат бюджетных ссуд  на общую сумму 7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4:00Z</dcterms:created>
  <dc:creator>Stepanova</dc:creator>
  <dc:description/>
  <cp:keywords/>
  <dc:language>en-US</dc:language>
  <cp:lastModifiedBy>Мордачёва Алла</cp:lastModifiedBy>
  <cp:lastPrinted>2018-10-22T11:20:00Z</cp:lastPrinted>
  <dcterms:modified xsi:type="dcterms:W3CDTF">2018-10-22T09:20:00Z</dcterms:modified>
  <cp:revision>35</cp:revision>
  <dc:subject/>
  <dc:title>СПРАВКА</dc:title>
</cp:coreProperties>
</file>