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ОКТЯБРЬ 2018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октябрь 2018 г. в доход консолидированного бюджета района поступило 23 446,0 тыс. рублей, или 84,3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октяб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4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3,4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8,1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октяб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5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6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15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95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4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24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8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3 631,0 тыс. рублей, или 85,1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октяб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31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85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9 912,2 тыс. рублей, что составила 84,3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октябр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31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1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3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710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8</w:t>
            </w:r>
          </w:p>
        </w:tc>
      </w:tr>
      <w:tr>
        <w:trPr>
          <w:trHeight w:val="4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13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56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4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08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3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3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5:00Z</dcterms:created>
  <dc:creator>Алексеенко Наталья</dc:creator>
  <dc:description/>
  <dc:language>en-US</dc:language>
  <cp:lastModifiedBy>uliana2</cp:lastModifiedBy>
  <cp:lastPrinted>2018-11-28T11:49:00Z</cp:lastPrinted>
  <dcterms:modified xsi:type="dcterms:W3CDTF">2018-12-05T13:05:00Z</dcterms:modified>
  <cp:revision>2</cp:revision>
  <dc:subject/>
  <dc:title/>
</cp:coreProperties>
</file>