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2018 год исполнены в сумме 29 500,9 тыс. рублей, в том числе безвозмездные поступления – 18 982,5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29 205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295,9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поступило налоговых и неналоговых платежей от организаций и физических лиц в бюджет района 10 51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 2018 год в сравнении с аналогичным периодом 2017 года в абсолютной сумме увеличились на 1 498,4 тыс. рублей или на 16,6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666,1 тыс. рублей (6,3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527,6 тыс. рублей или – 5,0 процента в объеме налоговых и неналоговых доходов бюджета района (по налогу на недвижимость – 338,7 тыс. рублей, земельному налогу – 188,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130,6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6,3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9 г. имеется задолженность по средствам, зачисляемым в доход бюджета района в сумме 237,6 тыс. рублей (рост по сравнению с началом года (216,6 тыс. рублей) на 21,0 тыс. рублей или на 9,7 процента), 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9 тыс. рублей (на 01.01.2018 – 0,5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236,7 тыс. рублей (рост по сравнению с началом года на 11,7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нсолидированного бюджета района за январь-декабрь 2018 года профинансированы на 29 205,0 тыс. рублей (99,2 процента от годового пл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иоритетном порядке финансировались первоочередные  расходы бюджета, которые составили 84,3 процента от всех расходов  (24 633,7 тыс.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социальной сферы направлено 69,9 процента от всех расходов бюджета или 20 414,3 тыс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а отрасли национальной экономики, жилищно-коммунальные услуги и жилищное строительство за январь-декабрь 2018 года направлено 6 282,6 тыс. рублей или 21,5 процента от общего объема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11 государственных и отраслевых программ направлено 26 159,0 тыс. рублей, что составляет 89,6 процента от объема всех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прямых закупок продуктов питания здравоохранения сэкономлено 19,9 тыс. рубл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декабрь 2018 года составляет  380,0 тыс. рублей, в том числе по первоочередным статьям расходов (оплата коммунальных услуг) – 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бюджетных учреждений по состоянию на 1 января 2019 года составила 35,7 тыс. рублей (0,1 процента в объёме расходов).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долженность населения за жилищно-коммунальные услуги Чаусскому унитарному коммунальному предприятию «Жилкомхоз» по состоянию на 01.01.2019 по сравнению с началом года увеличилась на 9,2  процента, и составила 291,0 тыс. рублей (по состоянию на 01.01.2018 – 266,5 тыс. рублей). Просроченная задолженность уменьшилась на 32,3 процента и составила 54,8 тыс. рублей (на 01.01.2018 – 80,9 тыс. рублей)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получено доходов от внебюджетной деятельности 598,3 тыс. рублей. Поступления в сравнении с аналогичным периодом 2017 года (537,7 тыс. рублей) в абсолютной сумме увеличились на 60,6 тыс. рублей, темп роста 111,3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9 г. долг органов местного управления и самоуправления составил 228,8 тыс. рублей, при утвержденном лимите 228,8 тыс. рублей (выпуск ценных бума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256,0 тыс. рублей, в том числе на выплату процентов по облигационным займам, привлеченным в 2014 году – 25,6 тыс. рублей и погашение основного долга по облигациям – 23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592,5 тыс. рублей  и составил 1 75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ая задолженность организаций по ссудам, выданным за счёт средств районного бюджета </w:t>
      </w:r>
      <w:r>
        <w:rPr>
          <w:i/>
          <w:sz w:val="28"/>
          <w:szCs w:val="28"/>
        </w:rPr>
        <w:t>(на строительство (реконструкцию) молочно молочно-товарной фермы за счет средств, привлеченных районным бюджетом путем выпуска облигаций)</w:t>
      </w:r>
      <w:r>
        <w:rPr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2019 г., составляет 345,2 тыс. рублей, из неё просроченная задолженность составляет 195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. в районный бюджет поступило средств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чёт погашения бюджетной ссуды, выданной из районного бюджета – 62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чёт погашения процентов за пользование бюджетными ссудами и пени, начисленной за несвоевременный возврат бюджетных ссуд – 36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связи с ликвидацией предприятия (ОАО «Чаусский льнозавод») списаны проценты за пользование бюджетными ссудами и пеня, начисленные за несвоевременный возврат бюджетных ссуд на общую сумму 7,2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Stepanova</dc:creator>
  <dc:description/>
  <cp:keywords/>
  <dc:language>en-US</dc:language>
  <cp:lastModifiedBy>Мордачёва Алла</cp:lastModifiedBy>
  <cp:lastPrinted>2019-01-30T12:54:00Z</cp:lastPrinted>
  <dcterms:modified xsi:type="dcterms:W3CDTF">2019-01-30T11:02:00Z</dcterms:modified>
  <cp:revision>38</cp:revision>
  <dc:subject/>
  <dc:title>СПРАВКА</dc:title>
</cp:coreProperties>
</file>