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ФЕВРАЛЬ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– февраль 2018 г. в доход консолидированного бюджета района поступило 3 475,7 тыс. рублей, или 12,7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февра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48,4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90,0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февра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4 511,5 тыс. рублей, или 16,5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 184,9 тыс. рублей, что составила 92,8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февра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2:00Z</dcterms:created>
  <dc:creator>Алексеенко Наталья</dc:creator>
  <dc:description/>
  <dc:language>en-US</dc:language>
  <cp:lastModifiedBy>uliana2</cp:lastModifiedBy>
  <dcterms:modified xsi:type="dcterms:W3CDTF">2018-03-30T05:42:00Z</dcterms:modified>
  <cp:revision>2</cp:revision>
  <dc:subject/>
  <dc:title/>
</cp:coreProperties>
</file>