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КОНСОЛИДИРОВАННОГО БЮДЖЕТА ЧАУС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ЯНВАРЬ - ФЕВРАЛЬ 2019 ГОД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 январь - февраль 2019 г. в доход консолидированного бюджета района поступило 3 975,8 тыс. рублей, или 13,3% от уточненного годового плана.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1770"/>
        <w:gridCol w:w="1785"/>
        <w:gridCol w:w="1974"/>
      </w:tblGrid>
      <w:tr>
        <w:trPr>
          <w:trHeight w:val="32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за январь - февраль, тыс. рубл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щем объеме, 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т уточненного годового плана, %</w:t>
            </w:r>
          </w:p>
        </w:tc>
      </w:tr>
      <w:tr>
        <w:trPr>
          <w:trHeight w:val="34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8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</w:tr>
      <w:tr>
        <w:trPr>
          <w:trHeight w:val="40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41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0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</w:tr>
      <w:tr>
        <w:trPr>
          <w:trHeight w:val="41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975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3</w:t>
            </w:r>
          </w:p>
        </w:tc>
      </w:tr>
    </w:tbl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дотации бюджета составил 55,5%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ую долю собственных доходов консолидированного бюджета района сформировали налоговые поступления и составили 89,7%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2268"/>
        <w:gridCol w:w="2416"/>
      </w:tblGrid>
      <w:tr>
        <w:trPr>
          <w:trHeight w:val="62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за январь – февраль, тыс. рубле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ъеме собственных доходов, %</w:t>
            </w:r>
          </w:p>
        </w:tc>
      </w:tr>
      <w:tr>
        <w:trPr>
          <w:trHeight w:val="35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собственные доход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625,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8,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ход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</w:tr>
      <w:tr>
        <w:trPr>
          <w:trHeight w:val="36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авленную стои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</w:tr>
      <w:tr>
        <w:trPr>
          <w:trHeight w:val="36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>
          <w:trHeight w:val="41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консолидированного бюджета района профинансированы на 4 674,5 тыс. рублей, или 15,7 % от уточненного годового план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5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309"/>
        <w:gridCol w:w="2356"/>
      </w:tblGrid>
      <w:tr>
        <w:trPr>
          <w:trHeight w:val="52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за январь - февраль, тыс. рубле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щем объеме, %</w:t>
            </w:r>
          </w:p>
        </w:tc>
      </w:tr>
      <w:tr>
        <w:trPr>
          <w:trHeight w:val="44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674,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а финансирование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й социальной сфер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10,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</w:tr>
      <w:tr>
        <w:trPr>
          <w:trHeight w:val="52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й национальной экономик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очередные расходы бюджета направлено 4 273,0 тыс. рублей, что составила 91,4 % от объема всех расходов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2835"/>
        <w:gridCol w:w="1946"/>
      </w:tblGrid>
      <w:tr>
        <w:trPr>
          <w:trHeight w:val="31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за январь - февраль, тыс. рубл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щем объеме, %</w:t>
            </w:r>
          </w:p>
        </w:tc>
      </w:tr>
      <w:tr>
        <w:trPr>
          <w:trHeight w:val="46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674,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ы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73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</w:tc>
      </w:tr>
      <w:tr>
        <w:trPr>
          <w:trHeight w:val="39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ую плату со взносами (отчислениями) в социальное страх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24,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</w:tr>
      <w:tr>
        <w:trPr>
          <w:trHeight w:val="44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у коммун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>
          <w:trHeight w:val="69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жилищно-коммунальных услуг, оказанных насе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>
          <w:trHeight w:val="69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и капитальные трансферты насе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>
          <w:trHeight w:val="38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55:00Z</dcterms:created>
  <dc:creator>Алексеенко Наталья</dc:creator>
  <dc:description/>
  <dc:language>en-US</dc:language>
  <cp:lastModifiedBy>uliana2</cp:lastModifiedBy>
  <cp:lastPrinted>2019-03-27T13:13:00Z</cp:lastPrinted>
  <dcterms:modified xsi:type="dcterms:W3CDTF">2019-04-04T09:55:00Z</dcterms:modified>
  <cp:revision>2</cp:revision>
  <dc:subject/>
  <dc:title/>
</cp:coreProperties>
</file>