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МАЙ 2019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май 2019 г. в доход консолидированного бюджета района поступило 11 300,4 тыс. рублей, или 37,2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май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7,9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2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май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6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04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8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6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2 291,1 тыс. рублей, или 40,4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май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91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7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8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0 890,8 тыс. рублей и составили 88,6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май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91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0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026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2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2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6:00Z</dcterms:created>
  <dc:creator>Алексеенко Наталья</dc:creator>
  <dc:description/>
  <dc:language>en-US</dc:language>
  <cp:lastModifiedBy>uliana2</cp:lastModifiedBy>
  <dcterms:modified xsi:type="dcterms:W3CDTF">2019-06-14T13:26:00Z</dcterms:modified>
  <cp:revision>2</cp:revision>
  <dc:subject/>
  <dc:title/>
</cp:coreProperties>
</file>