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0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Чаусского район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полугоди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 исполнены в сумме 14 306,9 тыс. рублей, в том числе безвозмездные поступления – 9 481,3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ы профинансированы в сумме 15 286,9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вышение расходов над доходами  980,0 тыс. рублей.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основных показателей бюджета по доходам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 поступило налоговых и неналоговых платежей от организаций и физических лиц в бюджет района  4 825,6 тыс. рублей (44,5 процента к уточненному годовому план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 в сравнении с аналогичным периодом 2018 года в абсолютной сумме снизились на 398,3 тыс. рублей или на 7,6 проц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юджет района за счет реализации мероприятий по мобилизации дополнительных доходов привлечено 256,6 тыс. рублей (5,5 процента в объеме собственных доходов бюджета района), в том числе за сч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я ставок налогов на собственность – 192,8 тыс. рублей или 4,1 процента в объеме налоговых и неналоговых доходов бюджета района (по налогу на недвижимость – 124,4 тыс. рублей, земельному налогу – 68,4 тыс. руб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ов от реализации государственного имущества – 60,1 тыс.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поступлений от размещения (распространения) наружной рекламы (рекламы на транспортном средстве) – 2,9 тыс.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ведения местных налогов и сборов – 0,8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 состоянию на 1 июля 2019 г. задолженность по налоговым платежам в бюджет допущено физическими лицами в сумме 50,8 тыс. рублей и юридическими лицами – 55,9 тыс. рублей, а также имеется просроченная задолженность по неналоговым платежам в сумме 251,6 тыс. рублей (рост по сравнению с началом года на 14,0 тыс. рублей или на 5,9 процента),  из них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т приватизации (продажи) жилых помещений государственного жилищного фонда – 1,0 тыс. рублей (по состоянию на 01.01.2019 – 0,9 тыс. рублей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рядке возмещения расходов по содержанию граждан, находящихся на государственном обеспечении  в сумме 248,0 тыс. рублей (рост по сравнению с началом года на 4,8 процен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, поступающие в счет компенсации расходов государства – 2,6 тыс. рублей.</w:t>
      </w:r>
    </w:p>
    <w:p>
      <w:pPr>
        <w:pStyle w:val="Normal"/>
        <w:ind w:firstLine="709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основных показателей бюджета по расходам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консолидированного бюджета района за январь-июнь 2019 года профинансированы на 15 286,9 тыс. рублей (50,2 процента от годового плана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з районного бюджета передано в бюджеты сельсоветов в виде межбюджетных трансфертов 52,2 тыс. рублей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В приоритетном порядке финансировались первоочередные  расходы бюджета, которые составили 87,7 процента от всех расходов  (13 406,7 тыс. рублей)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финансирование </w:t>
      </w:r>
      <w:r>
        <w:rPr>
          <w:b/>
          <w:bCs/>
          <w:sz w:val="28"/>
          <w:szCs w:val="28"/>
        </w:rPr>
        <w:t xml:space="preserve">социальной сферы </w:t>
      </w:r>
      <w:r>
        <w:rPr>
          <w:bCs/>
          <w:sz w:val="28"/>
          <w:szCs w:val="28"/>
        </w:rPr>
        <w:t>направлено</w:t>
      </w:r>
      <w:r>
        <w:rPr>
          <w:sz w:val="28"/>
          <w:szCs w:val="28"/>
        </w:rPr>
        <w:t xml:space="preserve"> 72,2 процента от всех расходов бюджета или 11 031,7 тыс.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50,0 процента к годовому план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отрасли национальной экономики, жилищно-коммунальные услуги и жилищное строительство</w:t>
      </w:r>
      <w:r>
        <w:rPr>
          <w:sz w:val="28"/>
          <w:szCs w:val="28"/>
        </w:rPr>
        <w:t xml:space="preserve"> за январь-июнь 2019 года направлено 2 845,6 тыс. рублей или 18,6 процента от общего объема бюджета (49,9 процента от годового пла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 финансирование </w:t>
      </w:r>
      <w:r>
        <w:rPr>
          <w:b/>
          <w:iCs/>
          <w:sz w:val="28"/>
          <w:szCs w:val="28"/>
        </w:rPr>
        <w:t xml:space="preserve">12 государственных и отраслевых программ </w:t>
      </w:r>
      <w:r>
        <w:rPr>
          <w:iCs/>
          <w:sz w:val="28"/>
          <w:szCs w:val="28"/>
        </w:rPr>
        <w:t>направлено 13 594,6 тыс. рублей, что составляет 88,9</w:t>
      </w:r>
      <w:r>
        <w:rPr>
          <w:sz w:val="28"/>
          <w:szCs w:val="28"/>
        </w:rPr>
        <w:t xml:space="preserve"> процента</w:t>
      </w:r>
      <w:r>
        <w:rPr>
          <w:iCs/>
          <w:sz w:val="28"/>
          <w:szCs w:val="28"/>
        </w:rPr>
        <w:t xml:space="preserve"> от объема всех расход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За счёт прямых закупок продуктов питания здравоохранения сэкономлено 13,3 тыс. рублей. 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олженность бюджетных организа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6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редиторская задолженность по средствам бюджета района за январь-июнь 2019 года составляет 886,2 тыс. рублей, в том числе по первоочередным статьям расходов (лекарственные средства, продукты питания, оплата коммунальных услуг, трансферты населению) – 405,1 тыс. рублей.</w:t>
      </w:r>
    </w:p>
    <w:p>
      <w:pPr>
        <w:pStyle w:val="21"/>
        <w:ind w:firstLine="72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Дебиторская задолженность бюджетных учреждений по состоянию на 1 июля 2019 года составила 129,6 тыс. рублей </w:t>
      </w:r>
      <w:r>
        <w:rPr>
          <w:rFonts w:cs="Times New Roman" w:ascii="Times New Roman" w:hAnsi="Times New Roman"/>
          <w:i/>
          <w:color w:val="000000"/>
          <w:spacing w:val="0"/>
          <w:sz w:val="28"/>
          <w:szCs w:val="28"/>
        </w:rPr>
        <w:t>(0,8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0"/>
          <w:sz w:val="28"/>
          <w:szCs w:val="28"/>
        </w:rPr>
        <w:t>процента в объёме расходов)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Наличие дебиторской задолженности обусловлено в основном выполнением договорных обязательств по предоплате за горюче-смазочные материалы, капитальное строительство и капитальный ремонт. </w:t>
      </w:r>
    </w:p>
    <w:p>
      <w:pPr>
        <w:pStyle w:val="21"/>
        <w:tabs>
          <w:tab w:val="clear" w:pos="708"/>
          <w:tab w:val="left" w:pos="2085" w:leader="none"/>
        </w:tabs>
        <w:ind w:firstLine="720"/>
        <w:rPr>
          <w:rFonts w:ascii="Times New Roman" w:hAnsi="Times New Roman" w:cs="Times New Roman"/>
          <w:color w:val="000000"/>
          <w:spacing w:val="0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0"/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бюджетная деятельность бюджетных организа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. получено доходов от внебюджетной деятельности 285,2 тыс. рублей. Поступления в сравнении с аналогичным периодом 2018 года (256,8 тыс. рублей) в абсолютной сумме увеличились на 28,4 тыс. рублей, темп роста 111,1 процента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лг органов местного управления и самоуправлен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стоянию на 1 июля 2019 г. долг органов местного управления и самоуправления составил 833,6 тыс. рублей, при утвержденном лимите 0,0 тыс. рублей (выпуск ценных бумаг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по обслуживанию долга органов местного управления и самоуправления составили 121,7 тыс. рублей, в том числе на выплату процентов по облигационным займам, привлеченным в 2014 году – 6,5 тыс. рублей и погашение основного долга по облигациям – 112,2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г, гарантированный районным исполнительным комитетом, уменьшился  относительно показателя на начало года на 127,8 тыс. рублей  и составил 1 624,6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сполнение гарантий местных исполнительных и распорядительных органов района за отчетный период средства не направлялись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юджетные ссуды, бюджетные займы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задолженность организаций по ссудам, выданным за счёт средств районного бюджет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 июля 2019 г., составляет 330,5 тыс. рублей, из неё просроченная задолженность составляет 255,5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1 полугодие 2019 г. в районный бюджет поступило средств, в счёт погашения бюджетной ссуды, выданной из районного бюджета  – 14,7 тыс. рублей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pacing w:val="-2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pacing w:val="-2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both"/>
      <w:outlineLvl w:val="2"/>
    </w:pPr>
    <w:rPr>
      <w:rFonts w:ascii="Courier New" w:hAnsi="Courier New" w:cs="Courier New"/>
      <w:spacing w:val="-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both"/>
      <w:outlineLvl w:val="3"/>
    </w:pPr>
    <w:rPr>
      <w:rFonts w:ascii="Courier New" w:hAnsi="Courier New" w:cs="Courier New"/>
      <w:spacing w:val="-20"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rFonts w:ascii="Courier New" w:hAnsi="Courier New" w:cs="Courier New"/>
      <w:color w:val="000000"/>
      <w:spacing w:val="-20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Courier New" w:hAnsi="Courier New" w:cs="Courier New"/>
      <w:spacing w:val="-20"/>
      <w:sz w:val="3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  <w:color w:val="000000"/>
      <w:spacing w:val="-20"/>
      <w:sz w:val="3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rFonts w:ascii="Courier New" w:hAnsi="Courier New" w:cs="Courier New"/>
      <w:b/>
      <w:bCs/>
      <w:spacing w:val="-20"/>
      <w:sz w:val="30"/>
    </w:rPr>
  </w:style>
  <w:style w:type="paragraph" w:styleId="Style10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44:00Z</dcterms:created>
  <dc:creator>Stepanova</dc:creator>
  <dc:description/>
  <cp:keywords/>
  <dc:language>en-US</dc:language>
  <cp:lastModifiedBy>Мордачёва Алла</cp:lastModifiedBy>
  <cp:lastPrinted>2019-07-22T11:05:00Z</cp:lastPrinted>
  <dcterms:modified xsi:type="dcterms:W3CDTF">2019-07-22T09:05:00Z</dcterms:modified>
  <cp:revision>31</cp:revision>
  <dc:subject/>
  <dc:title>СПРАВКА</dc:title>
</cp:coreProperties>
</file>