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9 июня 2016 г. N 9/773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ЧАУССКОГО РАЙОННОГО СОВЕТА ДЕПУТАТОВ</w:t>
      </w:r>
    </w:p>
    <w:p>
      <w:pPr>
        <w:pStyle w:val="ConsPlusTitle"/>
        <w:jc w:val="center"/>
        <w:rPr/>
      </w:pPr>
      <w:r>
        <w:rPr/>
        <w:t>15 июня 2016 г. N 27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ЛИЧЕНИИ СТАВОК ЗЕМЕЛЬНОГО НАЛОГА И НАЛОГА НА НЕДВИЖИМОСТЬ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Чаусского райсовета от 20.12.2017 N 43-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ей 188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01-1</w:t>
        </w:r>
      </w:hyperlink>
      <w:r>
        <w:rPr/>
        <w:t xml:space="preserve"> Налогового кодекса Республики Беларусь Чаус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величить ставки земельного налога и налога на недвижимость в два с половиной раза для юридических и физических лиц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й, находящихся в ведении Департамента исполнения наказаний Министерства внутренних дел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мунальных организаций по объектам бывших военных городков, закрепленных за ними на праве хозяйственного 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жилищно-коммунального хозяйства, осуществляющих эксплуатацию жилищного фонда и (или) предоставляющих жилищно-коммунальные услуги по субсидируемым государством тарифам (ценам) на эти услуг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общественных объединений "Белорусское товарищество инвалидов по зрению" и "Белорусское общество глухи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в отношении которых принято решение об открытии ликвидацио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в отношении которых местными Советами депутатов приняты решения о неувеличении и (или) снижении ставок налога на недвижимость и (или) земельного налога, освобождении от налога на недвижимость и (или) земельного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бытового обслужива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в части объектов сверхнормативного незавершен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Чаусского райсовета от 20.12.2017 N 43-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потребительской ко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их лиц, в отношении которых экономическим судом открыто конкурсное производство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3 июля 2012 года "Об экономической несостоятельности (банкротстве)" (Национальный правовой Интернет-портал Республики Беларусь, 24.07.2012, 2/196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мунальных унитарных предприятий, имущество которых находится в собственности Могилевской области, имеющие на праве хозяйственного ведения местные автомобильные дороги общего пользования, в течение 2018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Чаусского райсовета от 20.12.2017 N 43-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1. Уменьшить в 2018 году в два с половиной раза ставки земельного налога и налога на недвижимость для коммунальных унитарных предприятий, имущество которых находится в собственности Могилевской области, имеющих на праве хозяйственного ведения местные автомобильные дороги общего пользования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Чаусского райсовета от 20.12.2017 N 43-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Чаусского районного Совета депутатов от 8 декабря 2015 г. N 21-4 "Об увеличении ставок налога на недвижимость и земельного налога" (Национальный правовой Интернет-портал Республики Беларусь, 25.12.2015, 9/7407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О.Матюл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F079F7852F174A3728BCCD31E6B12FFB99AFA4EEFBB19E82322925A0716E2DE1775ADD05196BC466CB036807C9l1K4F" TargetMode="External"/><Relationship Id="rId4" Type="http://schemas.openxmlformats.org/officeDocument/2006/relationships/hyperlink" Target="consultantplus://offline/ref=00F079F7852F174A3728BCCD31E6B12EF68FC3F1BDF7BD99823C2226FD7B6674ED755DD25A0E6C8D6AC80B6A00lCKBF" TargetMode="External"/><Relationship Id="rId5" Type="http://schemas.openxmlformats.org/officeDocument/2006/relationships/hyperlink" Target="consultantplus://offline/ref=00F079F7852F174A3728BCCD31E6B12EF68FC3F1BDF7BD99823C2226FD7B6674ED755DD25A0E6C8D6AC9026102lCK1F" TargetMode="External"/><Relationship Id="rId6" Type="http://schemas.openxmlformats.org/officeDocument/2006/relationships/hyperlink" Target="consultantplus://offline/ref=00F079F7852F174A3728BCCD31E6B12FFB99AFA4EEFBB19E82322925A0716E2DE1775ADD05196BC466CB036807C9l1K6F" TargetMode="External"/><Relationship Id="rId7" Type="http://schemas.openxmlformats.org/officeDocument/2006/relationships/hyperlink" Target="consultantplus://offline/ref=00F079F7852F174A3728BCCD31E6B12EF68FC3F1BDF7BA9F87322926FD7B6674ED75l5KDF" TargetMode="External"/><Relationship Id="rId8" Type="http://schemas.openxmlformats.org/officeDocument/2006/relationships/hyperlink" Target="consultantplus://offline/ref=00F079F7852F174A3728BCCD31E6B12FFB99AFA4EEFBB19E82322925A0716E2DE1775ADD05196BC466CB036807C9l1K8F" TargetMode="External"/><Relationship Id="rId9" Type="http://schemas.openxmlformats.org/officeDocument/2006/relationships/hyperlink" Target="consultantplus://offline/ref=00F079F7852F174A3728BCCD31E6B12FFB99AFA4EEFBB19E82322925A0716E2DE1775ADD05196BC466CB036807C8l1K0F" TargetMode="External"/><Relationship Id="rId10" Type="http://schemas.openxmlformats.org/officeDocument/2006/relationships/hyperlink" Target="consultantplus://offline/ref=00F079F7852F174A3728BCCD31E6B12FFB99AFA4EEFBB19C8033212EA0716E2DE1775AlDK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0:00Z</dcterms:created>
  <dc:creator>Алексеенко Наталья</dc:creator>
  <dc:description/>
  <dc:language>en-US</dc:language>
  <cp:lastModifiedBy>uliana2</cp:lastModifiedBy>
  <dcterms:modified xsi:type="dcterms:W3CDTF">2018-04-04T09:10:00Z</dcterms:modified>
  <cp:revision>2</cp:revision>
  <dc:subject/>
  <dc:title/>
</cp:coreProperties>
</file>