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28 декабря 2017 г. N 9/871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ЧАУССКОГО РАЙОННОГО СОВЕТА ДЕПУТАТОВ</w:t>
      </w:r>
    </w:p>
    <w:p>
      <w:pPr>
        <w:pStyle w:val="ConsPlusTitle"/>
        <w:jc w:val="center"/>
        <w:rPr/>
      </w:pPr>
      <w:r>
        <w:rPr/>
        <w:t>20 декабря 2017 г. N 43-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И ДОПОЛНЕНИЙ В РЕШЕНИЕ ЧАУССКОГО РАЙОННОГО СОВЕТА ДЕПУТАТОВ ОТ 15 ИЮНЯ 2016 Г. N 27-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части третьей статьи 188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и первой статьи 201-1</w:t>
        </w:r>
      </w:hyperlink>
      <w:r>
        <w:rPr/>
        <w:t xml:space="preserve"> Налогового кодекса Республики Беларусь Чаус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решение</w:t>
        </w:r>
      </w:hyperlink>
      <w:r>
        <w:rPr/>
        <w:t xml:space="preserve"> Чаусского районного Совета депутатов от 15 июня 2016 г. N 27-2 "Об увеличении ставок земельного налога и налога на недвижимость" (Национальный правовой Интернет-портал Республики Беларусь, 06.07.2016, 9/77338) следующие изменение и допол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абзац десятый</w:t>
        </w:r>
      </w:hyperlink>
      <w:r>
        <w:rPr/>
        <w:t xml:space="preserve">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абзацы одиннадцатый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двенадцатый</w:t>
        </w:r>
      </w:hyperlink>
      <w:r>
        <w:rPr/>
        <w:t xml:space="preserve"> считать соответственно абзацами десятым и одиннадцат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ь </w:t>
      </w:r>
      <w:hyperlink r:id="rId10">
        <w:r>
          <w:rPr>
            <w:rStyle w:val="InternetLink"/>
            <w:color w:val="0000FF"/>
          </w:rPr>
          <w:t>пункт</w:t>
        </w:r>
      </w:hyperlink>
      <w:r>
        <w:rPr/>
        <w:t xml:space="preserve"> двенадцатым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оммунальных унитарных предприятий, имущество которых находится в собственности Могилевской области, имеющие на праве хозяйственного ведения местные автомобильные дороги общего пользования, в течение 2018 год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ь </w:t>
      </w:r>
      <w:hyperlink r:id="rId11">
        <w:r>
          <w:rPr>
            <w:rStyle w:val="InternetLink"/>
            <w:color w:val="0000FF"/>
          </w:rPr>
          <w:t>решение</w:t>
        </w:r>
      </w:hyperlink>
      <w:r>
        <w:rPr/>
        <w:t xml:space="preserve"> пунктом 1-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-1. Уменьшить в 2018 году в два с половиной раза ставки земельного налога и налога на недвижимость для коммунальных унитарных предприятий, имущество которых находится в собственности Могилевской области, имеющих на праве хозяйственного ведения местные автомобильные дороги общего пользования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О.Матюл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48E4853703489A14CDC7CBF0A105F4FA619E38AE0A16077F476BACCC36C61E875BA5EA99BF46E320B4A6E51EFeBO6F" TargetMode="External"/><Relationship Id="rId4" Type="http://schemas.openxmlformats.org/officeDocument/2006/relationships/hyperlink" Target="consultantplus://offline/ref=348E4853703489A14CDC7CBF0A105F4FA619E38AE0A16077F476BACCC36C61E875BA5EA99BF46E320B4B675AEDeBOCF" TargetMode="External"/><Relationship Id="rId5" Type="http://schemas.openxmlformats.org/officeDocument/2006/relationships/hyperlink" Target="consultantplus://offline/ref=348E4853703489A14CDC7CBF0A105F4EAB0F8FDFB3AD6D73FB75BCC79E6669B179B859eAO6F" TargetMode="External"/><Relationship Id="rId6" Type="http://schemas.openxmlformats.org/officeDocument/2006/relationships/hyperlink" Target="consultantplus://offline/ref=348E4853703489A14CDC7CBF0A105F4EAB0F8FDFB3AD6D73FB75BCC79E6669B179B859A6C4E3697B07496653E8B4e2O5F" TargetMode="External"/><Relationship Id="rId7" Type="http://schemas.openxmlformats.org/officeDocument/2006/relationships/hyperlink" Target="consultantplus://offline/ref=348E4853703489A14CDC7CBF0A105F4EAB0F8FDFB3AD6D73FB75BCC79E6669B179B859A6C4E3697B07496653E8B5e2O2F" TargetMode="External"/><Relationship Id="rId8" Type="http://schemas.openxmlformats.org/officeDocument/2006/relationships/hyperlink" Target="consultantplus://offline/ref=348E4853703489A14CDC7CBF0A105F4EAB0F8FDFB3AD6D73FB75BCC79E6669B179B859A6C4E3697B07496653E8B5e2O5F" TargetMode="External"/><Relationship Id="rId9" Type="http://schemas.openxmlformats.org/officeDocument/2006/relationships/hyperlink" Target="consultantplus://offline/ref=348E4853703489A14CDC7CBF0A105F4EAB0F8FDFB3AD6D73FB75BCC79E6669B179B859A6C4E3697B07496653E8B5e2O4F" TargetMode="External"/><Relationship Id="rId10" Type="http://schemas.openxmlformats.org/officeDocument/2006/relationships/hyperlink" Target="consultantplus://offline/ref=348E4853703489A14CDC7CBF0A105F4EAB0F8FDFB3AD6D73FB75BCC79E6669B179B859A6C4E3697B07496653E8B4e2O5F" TargetMode="External"/><Relationship Id="rId11" Type="http://schemas.openxmlformats.org/officeDocument/2006/relationships/hyperlink" Target="consultantplus://offline/ref=348E4853703489A14CDC7CBF0A105F4EAB0F8FDFB3AD6D73FB75BCC79E6669B179B859eAO6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0:00Z</dcterms:created>
  <dc:creator>Алексеенко Наталья</dc:creator>
  <dc:description/>
  <dc:language>en-US</dc:language>
  <cp:lastModifiedBy>uliana2</cp:lastModifiedBy>
  <dcterms:modified xsi:type="dcterms:W3CDTF">2018-04-04T09:10:00Z</dcterms:modified>
  <cp:revision>2</cp:revision>
  <dc:subject/>
  <dc:title/>
</cp:coreProperties>
</file>