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исполнены в сумме 6 253,3 тыс. рублей, в том числе безвозмездные поступления – 3 496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7 149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 896,3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ступило налоговых и неналоговых платежей от организаций и физических лиц в бюджет района  2 757,0 тыс. рублей (22,7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сравнении с аналогичным периодом 2017 года в абсолютной сумме увеличились на 549,2 тыс. рублей или на 24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181,9 тыс. рублей (6,6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145,8 тыс. рублей или 5,2 процента в объеме налоговых и неналоговых доходов бюджета района (по налогу на недвижимость – 63,7 тыс. рублей, земельному налогу – 82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33,7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,9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апреля 2018 г. имеется просроченная задолженность по средствам, зачисляемым в доход бюджета района в сумме 222,4 тыс. рублей (рост по сравнению с началом года на 5,8 тыс. рублей или на 2,7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7 тыс. рублей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17,6 тыс. рублей (рост по сравнению с началом года на 2,7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март 2018 года профинансированы на 7 149,6 тыс. рублей (26,0 процента от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финансировались первоочередные  расходы бюджета, которые составили 91,5 процента от всех расходов  (6 542,1 тыс. рублей). 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4,0 процента от всех расходов бюджета или 5 293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март 2018 года направлено 1 278,9 тыс. рублей или 17,9 процента от общего объема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6 478,3 тыс. рублей, что составляет 90,6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прямых закупок продуктов питания здравоохранения сэкономлено 5,2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редствам бюджета района за январь-март 2018 года составляет 1 730,2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822,9 тыс. рублей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18 года составила 91,5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1,3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 получено доходов от внебюджетной деятельности 148,0 тыс. рублей. Поступления в сравнении с аналогичным периодом 2017 года (137,1 тыс. рублей) в абсолютной сумме увеличились на 10,9 тыс. рублей, темп роста 108,0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8 г. долг органов местного управления и самоуправления составил 1 121,6 тыс. рублей, при утвержденном лимите 228,8 тыс. рублей (выпуск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65,6 тыс. рублей, в том числе на выплату процентов по облигационным займам, привлеченным в 2014 году – 8,0 тыс. рублей и погашение основного долга по облигациям – 57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262,0 тыс. рублей  и составил 2 082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18 г., составляет 393,4 тыс. рублей, из неё просроченная задолженность составляет 130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. в районный бюджет поступило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чёт погашения бюджетной ссуды, выданной из районного бюджета  – 1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ёт погашения пени, начисленной за несвоевременный возврат бюджетных ссуд – 0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ринудительного исполнения Главного управления юстиции Могилевского областного исполнительного комитета на отчетную дату находится 3 материала в отношении 1 организации АПК на общую сумму 4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7-08-17T09:22:00Z</cp:lastPrinted>
  <dcterms:modified xsi:type="dcterms:W3CDTF">2018-04-24T08:19:00Z</dcterms:modified>
  <cp:revision>28</cp:revision>
  <dc:subject/>
  <dc:title>СПРАВКА</dc:title>
</cp:coreProperties>
</file>