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МАЙ 2018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– май 2018 г. в доход консолидированного бюджета района поступило 11 037,4 тыс. рублей, или 39,6 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– май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3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48,4 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собственных доходов консолидированного бюджета района сформировали налоговые поступления и составили 86,5 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май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8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3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27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,7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9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2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11 744,9 тыс. рублей, или 42,2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май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44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1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8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10 522,5 тыс. рублей, что составила 89,6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– май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44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22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3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199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8</w:t>
            </w:r>
          </w:p>
        </w:tc>
      </w:tr>
      <w:tr>
        <w:trPr>
          <w:trHeight w:val="44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67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1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77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7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и капитальны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3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7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7:00Z</dcterms:created>
  <dc:creator>Алексеенко Наталья</dc:creator>
  <dc:description/>
  <dc:language>en-US</dc:language>
  <cp:lastModifiedBy>uliana2</cp:lastModifiedBy>
  <dcterms:modified xsi:type="dcterms:W3CDTF">2018-07-05T07:47:00Z</dcterms:modified>
  <cp:revision>2</cp:revision>
  <dc:subject/>
  <dc:title/>
</cp:coreProperties>
</file>