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108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Чаус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I полугодие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бюджета района за I полугодие 2018 года исполнены в сумме 13 628,6 тыс. рублей, в том числе безвозмездные поступления – 8 404,6 тыс. рублей, расходы профинансированы в сумме 14 407,6 тыс. рублей, превышение расходов над доходами  779,0 тыс. рублей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полнение основных показателей бюджета по дохода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I полугодие 2018 года поступило налоговых и неналоговых платежей от организаций и физических лиц в бюджет района 5 224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за I полугодие 2018 года в сравнении с аналогичным периодом 2017 года в абсолютной сумме увеличились на 873,1 тыс. рублей или на 20,1 проц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юджет района за счет реализации мероприятий по мобилизации дополнительных доходов привлечено 298,7 тыс. рублей (5,7 процента в объеме собственных доходов бюджета района), в том числе за сч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я ставок налогов на собственность – 235,9 тыс. рублей или 4,5 процента в объеме налоговых и неналоговых доходов бюджета района (по налогу на недвижимость – 129,8 тыс. рублей, земельному налогу – 106,1 тыс. руб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ов от реализации государственного имущества – 58,8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й от размещения (распространения) наружной рекламы (рекламы на транспортном средстве) – 3,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я местных налогов и сборов – 0,4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 июля 2018 г. имеется просроченная задолженность по средствам, зачисляемым в доход бюджета района в сумме 228,3 тыс. рублей (рост по сравнению с началом года на 11,8 тыс. рублей или на 5,4 процента),  из ни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приватизации (продажи) жилых помещений государственного жилищного фонда – 0,7 тыс. рублей (на 01.01.2018 – 0,5 тыс. рублей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рядке возмещения расходов по содержанию граждан, находящихся на государственном обеспечении  в сумме 223,2 тыс. рублей (рост по сравнению с началом года на 5,4 процента).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полнение основных показателей бюджета по расхода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консолидированного бюджета района за январь-июнь 2018 года профинансированы на 14 407,6 тыс. рублей (26,0 процента от годового план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оритетном порядке финансировались первоочередные  расходы бюджета, которые составили 86,6 процента от всех расходов  (12 479,7 тыс. рублей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финансирование социальной сферы направлено 69,6 процента от всех расходов бюджета или 10 033,3 тыс. рублей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28"/>
          <w:szCs w:val="28"/>
        </w:rPr>
        <w:t xml:space="preserve">На отрасли национальной экономики, жилищно-коммунальные услуги и жилищное строительство за январь-июнь 2018 года направлено 3 194,8 тыс. рублей или 22,2 процента от общего объема бюдже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11 государственных и отраслевых программ направлено 13 055,5 тыс. рублей, что составляет 90,6 процента от объема всех 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ёт прямых закупок продуктов питания здравоохранения сэкономлено 10,4 тыс. рублей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олженность бюджетных организац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по средствам бюджета района за январь-июнь текущего года составляет 1 792,9 тыс. рублей, в том числе по первоочередным статьям расходов (лекарственные средства, продукты питания, оплата коммунальных услуг, трансферты населению) – 821,5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биторская задолженность бюджетных учреждений по состоянию на 1 июля 2018 года составила 112,7 тыс. рублей (0,8 процента в объёме расходов). Наличие дебиторской задолженности обусловлено в основном выполнением договорных обязательств по предоплате за горюче-смазочные материалы, коммунальные услуги и капитальное строительств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олженность населения за жилищно-коммунальные услуги Чаусскому унитарному коммунальному предприятию «Жилкомхоз» по состоянию на 01.06.2018 по сравнению с началом года снизилось на 22,2 процента, и составила 207,3 тыс. рублей (по состоянию на 01.01.2018 – 266,5 тыс. рублей). Просроченная задолженность уменьшилась на 21,4 процента и составила 63,5 тыс. рублей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небюджетная деятельность бюджетных организац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I полугодие 2018 г. получено доходов от внебюджетной деятельности 282,9 тыс. рублей. Поступления в сравнении с аналогичным периодом 2017 года (254,5 тыс. рублей) в абсолютной сумме увеличились на 28,4 тыс. рублей, темп роста 111,2 процент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лг органов местного управления и самоуправ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июля 2018 г. долг органов местного управления и самоуправления составил 980,0 тыс. рублей, при утвержденном лимите 228,8 тыс. рублей (выпуск ценных бумаг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обслуживанию долга органов местного управления и самоуправления составили 130,2 тыс. рублей, в том числе на выплату процентов по облигационным займам, привлеченным в 2014 году – 15,0 тыс. рублей и погашение основного долга по облигациям – 115,2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г, гарантированный районным исполнительным комитетом, уменьшился  относительно показателя на начало года на 491,2 тыс. рублей  и составил 1 853,7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сполнение гарантий местных исполнительных и распорядительных органов района за отчетный период средства не направлялись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юджетные ссуды, бюджетные зай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задолженность организаций по ссудам, выданным за счёт средств районного бюджета на 1 июля 2018 г., составляет 375,7 тыс. рублей, из неё просроченная задолженность составляет 150,7 тыс.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1 полугодие 2018 г. в районный бюджет поступило средст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чёт погашения бюджетной ссуды, выданной из районного бюджета  – 31,7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чёт погашения процентов за пользование бюджетными ссудами и пени, начисленной за несвоевременный возврат бюджетных ссуд – 20,2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в связи с ликвидацией предприятия (ОАО «Чаусский льнозавод»)  списаны проценты за пользование бюджетными ссудами и пеня, начисленная за несвоевременный возврат бюджетных ссуд  на общую сумму 7,2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и принудительного исполнения Главного управления юстиции Могилевского областного исполнительного комитета на отчетную дату находится  2 материала в отношении 1 организации АПК на общую сумму 25,3 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39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i/>
      <w:iCs/>
      <w:spacing w:val="-2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spacing w:val="-2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both"/>
      <w:outlineLvl w:val="2"/>
    </w:pPr>
    <w:rPr>
      <w:rFonts w:ascii="Courier New" w:hAnsi="Courier New" w:cs="Courier New"/>
      <w:spacing w:val="-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0"/>
      <w:jc w:val="both"/>
      <w:outlineLvl w:val="3"/>
    </w:pPr>
    <w:rPr>
      <w:rFonts w:ascii="Courier New" w:hAnsi="Courier New" w:cs="Courier New"/>
      <w:spacing w:val="-20"/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qFormat/>
    <w:rPr>
      <w:rFonts w:ascii="Courier New" w:hAnsi="Courier New" w:cs="Courier New"/>
      <w:color w:val="000000"/>
      <w:spacing w:val="-20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rFonts w:ascii="Courier New" w:hAnsi="Courier New" w:cs="Courier New"/>
      <w:spacing w:val="-20"/>
      <w:sz w:val="30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rFonts w:ascii="Courier New" w:hAnsi="Courier New" w:cs="Courier New"/>
      <w:color w:val="000000"/>
      <w:spacing w:val="-20"/>
      <w:sz w:val="30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rFonts w:ascii="Courier New" w:hAnsi="Courier New" w:cs="Courier New"/>
      <w:b/>
      <w:bCs/>
      <w:spacing w:val="-20"/>
      <w:sz w:val="30"/>
    </w:rPr>
  </w:style>
  <w:style w:type="paragraph" w:styleId="Style10">
    <w:name w:val="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44:00Z</dcterms:created>
  <dc:creator>Stepanova</dc:creator>
  <dc:description/>
  <cp:keywords/>
  <dc:language>en-US</dc:language>
  <cp:lastModifiedBy>Мордачёва Алла</cp:lastModifiedBy>
  <cp:lastPrinted>2018-07-31T12:26:00Z</cp:lastPrinted>
  <dcterms:modified xsi:type="dcterms:W3CDTF">2018-07-31T09:26:00Z</dcterms:modified>
  <cp:revision>29</cp:revision>
  <dc:subject/>
  <dc:title>СПРАВКА</dc:title>
</cp:coreProperties>
</file>