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2020 ГО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 январь 2020 г. в доход консолидированного бюджета района поступило 2 424,3 тыс. рублей, или 7,1% от уточненного годового план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</w:t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3,5%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43,2%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3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логи от выручки от реализации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2 984,4 тыс. рублей, или 8,8 % от уточненного годового пла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84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2 630,7 тыс. рублей, что составила 88,1 % от объема всех расход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84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0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>
          <w:trHeight w:val="2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2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25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 капитальны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 2020 года профинансированы в сумме 2 696,4 тыс. рублей или 8,8 % к уточненному годовому плану, в том числ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16-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физической культуры и спорта в Республике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транспортного комплекса Республики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8:00Z</dcterms:created>
  <dc:creator>Алексеенко Наталья</dc:creator>
  <dc:description/>
  <dc:language>en-US</dc:language>
  <cp:lastModifiedBy>uliana2</cp:lastModifiedBy>
  <cp:lastPrinted>2020-02-19T13:05:00Z</cp:lastPrinted>
  <dcterms:modified xsi:type="dcterms:W3CDTF">2020-02-24T11:28:00Z</dcterms:modified>
  <cp:revision>2</cp:revision>
  <dc:subject/>
  <dc:title/>
</cp:coreProperties>
</file>