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Чаусского района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района за 2019 год исполнены в сумме 30 407,7 тыс. рублей, в том числе безвозмездные поступления – 20 053,8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профинансированы в сумме 30 190,5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ение доходов над расходами  217,2 тыс. рублей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доходам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9 год поступило налоговых и неналоговых платежей от организаций и физических лиц в бюджет района 10 353,8 тыс. рублей (100,5 процента к уточненному годовому план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за 2019 год в сравнении с аналогичным периодом 2018 года в абсолютной сумме снизились на 164,6 тыс. рублей или на 1,6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 района за счет реализации мероприятий по мобилизации дополнительных доходов привлечено 715,1 тыс. рублей (6,9 процента в объеме собственных доходов бюджета района), в том числе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я ставок налогов на собственность – 493,8 тыс. рублей или 4,8 процента в объеме налоговых и неналоговых доходов бюджета района (по налогу на недвижимость – 347,2 тыс. рублей, земельному налогу – 146,6 тыс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ов от реализации государственного имущества – 213,3 тыс.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поступлений от размещения (распространения) наружной рекламы (рекламы на транспортном средстве) – 6,1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ведения местных налогов и сборов – 1,9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состоянию на 1 января 2020 г. задолженность по налоговым платежам в бюджет допущено физическими лицами в сумме 46,5 тыс. рублей и индивидуальными предпринимателями – 336,8 тыс. рублей, а также имеется просроченная задолженность по неналоговым платежам в сумме 263,7 тыс. рублей (рост по сравнению с началом года на 26,2 тыс. рублей или на 11,1 процента),  из них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т приватизации (продажи) жилых помещений государственного жилищного фонда – 1,9 тыс. рублей (по состоянию на 01.01.2019 – 0,9 тыс. рубле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рядке возмещения расходов по содержанию граждан, находящихся на государственном обеспечении  в сумме 260,6 тыс. рублей (рост по сравнению с началом года на 10,1 процента)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расходам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консолидированного бюджета района за 2019 год профинансированы на 30 190,5 тыс. рублей (98,7 процента от годового плана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 районного бюджета передано в бюджеты сельсоветов в виде межбюджетных трансфертов 116,9 тыс. рублей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 приоритетном порядке финансировались первоочередные  расходы бюджета, которые составили 86,1 процента от всех расходов  (25 909,1 тыс. рублей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инансирование </w:t>
      </w:r>
      <w:r>
        <w:rPr>
          <w:b/>
          <w:bCs/>
          <w:sz w:val="28"/>
          <w:szCs w:val="28"/>
        </w:rPr>
        <w:t xml:space="preserve">социальной сферы </w:t>
      </w:r>
      <w:r>
        <w:rPr>
          <w:bCs/>
          <w:sz w:val="28"/>
          <w:szCs w:val="28"/>
        </w:rPr>
        <w:t>направлено</w:t>
      </w:r>
      <w:r>
        <w:rPr>
          <w:sz w:val="28"/>
          <w:szCs w:val="28"/>
        </w:rPr>
        <w:t xml:space="preserve"> 72,5 процента от всех расходов бюджета или 21 880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отрасли национальной экономики, жилищно-коммунальные услуги и жилищное строительство</w:t>
      </w:r>
      <w:r>
        <w:rPr>
          <w:sz w:val="28"/>
          <w:szCs w:val="28"/>
        </w:rPr>
        <w:t xml:space="preserve"> за 2019 год направлено 5 569,9 тыс. рублей или 18,4 процента от общего объема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финансирование </w:t>
      </w:r>
      <w:r>
        <w:rPr>
          <w:b/>
          <w:iCs/>
          <w:sz w:val="28"/>
          <w:szCs w:val="28"/>
        </w:rPr>
        <w:t xml:space="preserve">11 государственных и отраслевых программ </w:t>
      </w:r>
      <w:r>
        <w:rPr>
          <w:iCs/>
          <w:sz w:val="28"/>
          <w:szCs w:val="28"/>
        </w:rPr>
        <w:t>направлено 26 746,6 тыс. рублей, что составляет 88,6</w:t>
      </w:r>
      <w:r>
        <w:rPr>
          <w:sz w:val="28"/>
          <w:szCs w:val="28"/>
        </w:rPr>
        <w:t xml:space="preserve"> процента</w:t>
      </w:r>
      <w:r>
        <w:rPr>
          <w:iCs/>
          <w:sz w:val="28"/>
          <w:szCs w:val="28"/>
        </w:rPr>
        <w:t xml:space="preserve"> от объема всех расх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счёт прямых закупок продуктов питания здравоохранения сэкономлено 32,4 тыс. рублей.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олженность бюджетных организа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6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редиторская задолженность по средствам бюджета района за 2019 год составляет 1 072,5 тыс. рублей, в том числе по первоочередным статьям расходов (лекарственные средства и изделия медицинского назначения, продукты питания, оплата коммунальных услуг, трансферты населению) – 696,0 тыс. рублей.</w:t>
      </w:r>
    </w:p>
    <w:p>
      <w:pPr>
        <w:pStyle w:val="21"/>
        <w:ind w:firstLine="72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Дебиторская задолженность бюджетных учреждений по состоянию на 1 января 2020 года составила 121,9 тыс. рублей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(0,4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процента в объёме расходов)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личие дебиторской задолженности обусловлено в основном выполнением договорных обязательств по предоплате за горюче-смазочные материалы, капитальное строительство и текущий ремонт зданий и помещений. </w:t>
      </w:r>
    </w:p>
    <w:p>
      <w:pPr>
        <w:pStyle w:val="21"/>
        <w:ind w:firstLine="720"/>
        <w:rPr>
          <w:rFonts w:ascii="Times New Roman" w:hAnsi="Times New Roman" w:cs="Times New Roman"/>
          <w:color w:val="000000"/>
          <w:spacing w:val="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бюджетная деятельность бюджетных организа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9 г. получено доходов от внебюджетной деятельности 618,1 тыс. рублей. Поступления в сравнении с аналогичным периодом 2018 года (577,4 тыс. рублей) в абсолютной сумме увеличились на 40,7 тыс. рублей, темп роста 107,0 процен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лг органов местного управления и самоуправл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1 января 2020 г. долг органов местного управления и самоуправления составил 0,0 тыс. рублей, при утвержденном лимите 0,0 тыс. рублей (выпуск ценных бума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обслуживанию долга органов местного управления и самоуправления составили 237,8 тыс. рублей, в том числе на выплату процентов по облигационным займам, привлеченным в 2014 году – 9,0 тыс. рублей и погашение основного долга по облигациям –228,8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г, гарантированный районным исполнительным комитетом, уменьшился  относительно показателя на начало года на 199,9 тыс. рублей  и составил 1 552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гарантий местных исполнительных и распорядительных органов района за отчетный период средства не направлялись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юджетные ссуды, бюджетные займ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задолженность организаций по ссудам, выданным за счёт средств районного бюдж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января 2020 г., составляет 298,5 тыс. рублей, из неё просроченная задолженность составляет 298,5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9 г. в районный бюджет поступило средств, в счёт погашения бюджетной ссуды, выданной из районного бюджета  – 46,8 тыс. рублей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pacing w:val="-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Courier New" w:hAnsi="Courier New" w:cs="Courier New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rFonts w:ascii="Courier New" w:hAnsi="Courier New" w:cs="Courier New"/>
      <w:spacing w:val="-2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pacing w:val="-2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spacing w:val="-20"/>
      <w:sz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color w:val="000000"/>
      <w:spacing w:val="-20"/>
      <w:sz w:val="3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b/>
      <w:bCs/>
      <w:spacing w:val="-20"/>
      <w:sz w:val="30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4:00Z</dcterms:created>
  <dc:creator>Stepanova</dc:creator>
  <dc:description/>
  <cp:keywords/>
  <dc:language>en-US</dc:language>
  <cp:lastModifiedBy>Мордачёва Алла</cp:lastModifiedBy>
  <cp:lastPrinted>2020-01-27T10:34:00Z</cp:lastPrinted>
  <dcterms:modified xsi:type="dcterms:W3CDTF">2020-01-27T08:34:00Z</dcterms:modified>
  <cp:revision>30</cp:revision>
  <dc:subject/>
  <dc:title>СПРАВКА</dc:title>
</cp:coreProperties>
</file>