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КОНСОЛИДИРОВАННОГО БЮДЖЕТА ЧАУС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 - НОЯБРЬ 2019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январь – ноябрь 2019 г. в доход консолидированного бюджета района поступило 26 983,1 тыс. рублей, или 87,8 % от уточненного годового плана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770"/>
        <w:gridCol w:w="1785"/>
        <w:gridCol w:w="1974"/>
      </w:tblGrid>
      <w:tr>
        <w:trPr>
          <w:trHeight w:val="32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 – ноябрь, тыс. руб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т уточненного годового плана, %</w:t>
            </w:r>
          </w:p>
        </w:tc>
      </w:tr>
      <w:tr>
        <w:trPr>
          <w:trHeight w:val="34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7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</w:tr>
      <w:tr>
        <w:trPr>
          <w:trHeight w:val="40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</w:tr>
      <w:tr>
        <w:trPr>
          <w:trHeight w:val="41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7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>
          <w:trHeight w:val="41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83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дотации бюджета составил 58,8 %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ую долю собственных доходов консолидированного бюджета района сформировали налоговые поступления и составили 89,9 %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2268"/>
        <w:gridCol w:w="2416"/>
      </w:tblGrid>
      <w:tr>
        <w:trPr>
          <w:trHeight w:val="62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-ноябрь, тыс. рубл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ъеме собственных доходов, %</w:t>
            </w:r>
          </w:p>
        </w:tc>
      </w:tr>
      <w:tr>
        <w:trPr>
          <w:trHeight w:val="35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обственные доход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16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70,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оход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122,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,2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165,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,2</w:t>
            </w:r>
          </w:p>
        </w:tc>
      </w:tr>
      <w:tr>
        <w:trPr>
          <w:trHeight w:val="36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35,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,1</w:t>
            </w:r>
          </w:p>
        </w:tc>
      </w:tr>
      <w:tr>
        <w:trPr>
          <w:trHeight w:val="41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консолидированного бюджета района профинансированы на 27 105,7 тыс. рублей, или 89,3 % от уточненного годового пла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309"/>
        <w:gridCol w:w="2356"/>
      </w:tblGrid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-ноябрь, тыс. рубл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44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105,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финансирование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социальной сфер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09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28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национальной экономи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бюджета направлено 23 672,1 тыс. рублей и составили 87,3 % от объема всех расход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835"/>
        <w:gridCol w:w="1946"/>
      </w:tblGrid>
      <w:tr>
        <w:trPr>
          <w:trHeight w:val="31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 – ноябрь, тыс. рубл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46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105,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72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</w:tr>
      <w:tr>
        <w:trPr>
          <w:trHeight w:val="39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аботную плату со взносами (отчислениями) в социальное страх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 109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,4</w:t>
            </w:r>
          </w:p>
        </w:tc>
      </w:tr>
      <w:tr>
        <w:trPr>
          <w:trHeight w:val="44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лату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622,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,7</w:t>
            </w:r>
          </w:p>
        </w:tc>
      </w:tr>
      <w:tr>
        <w:trPr>
          <w:trHeight w:val="69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рование услуг транспорта, топлива и топливных брик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0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</w:t>
            </w:r>
          </w:p>
        </w:tc>
      </w:tr>
      <w:tr>
        <w:trPr>
          <w:trHeight w:val="69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рование жилищно-коммунальных услуг, оказанных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331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6</w:t>
            </w:r>
          </w:p>
        </w:tc>
      </w:tr>
      <w:tr>
        <w:trPr>
          <w:trHeight w:val="69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е и капитальные трансферты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302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8</w:t>
            </w:r>
          </w:p>
        </w:tc>
      </w:tr>
      <w:tr>
        <w:trPr>
          <w:trHeight w:val="38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41:00Z</dcterms:created>
  <dc:creator>Алексеенко Наталья</dc:creator>
  <dc:description/>
  <dc:language>en-US</dc:language>
  <cp:lastModifiedBy>uliana2</cp:lastModifiedBy>
  <dcterms:modified xsi:type="dcterms:W3CDTF">2020-02-04T05:41:00Z</dcterms:modified>
  <cp:revision>2</cp:revision>
  <dc:subject/>
  <dc:title/>
</cp:coreProperties>
</file>