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– ФЕВРАЛЬ 2020 ГО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 январь - февраль 2020 г. в доход консолидированного бюджета района поступило 4 513,4 тыс. рублей, или 13,3% от уточненного годового план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феврал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1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57,5%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91,5%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феврал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86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4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логи от выручки от реализации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5 666,1 тыс. рублей, или 16,7 % от уточненного годового пла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феврал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66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7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5 269,6 тыс. рублей, что составила 93,0 % от объема всех расход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феврал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66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9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2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0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25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3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 капитальны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-февраль 2020 года профинансированы в сумме 5 125,4 тыс. рублей или 16,7 % к уточненному годовому плану, в том числ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-февраль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аграрного бизнеса в Республике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храна окружающей среды и устойчивое использование природных ресурсов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бразование и молодежная политика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ультура Беларуси» на 2016-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физической культуры и спорта в Республике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транспортного комплекса Республики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0:00Z</dcterms:created>
  <dc:creator>Алексеенко Наталья</dc:creator>
  <dc:description/>
  <dc:language>en-US</dc:language>
  <cp:lastModifiedBy>uliana2</cp:lastModifiedBy>
  <cp:lastPrinted>2020-02-19T13:05:00Z</cp:lastPrinted>
  <dcterms:modified xsi:type="dcterms:W3CDTF">2020-03-31T12:30:00Z</dcterms:modified>
  <cp:revision>2</cp:revision>
  <dc:subject/>
  <dc:title/>
</cp:coreProperties>
</file>