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Чаусск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исполнены в сумме 6 784,7 тыс. рублей, в том числе безвозмездные поступления – 4 188,0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профинансированы в сумме 8 294,0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ышение расходов над доходами  1 509,3 тыс. рублей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доходам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поступило налоговых и неналоговых платежей от организаций и физических лиц в бюджет района 2 596,7 тыс. рублей (19,8 процента к уточненному годовому план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в сравнении с аналогичным периодом 2019 года в абсолютной сумме увеличились на 151,3 тыс. рублей или на 6,2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юджет района за счет реализации мероприятий по мобилизации дополнительных доходов привлечено 105,2 тыс. рублей (4,1 процента в объеме собственных доходов бюджета района), в том числе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тавок налогов на собственность – 68,7 тыс. рублей или 2,6 процента в объеме налоговых и неналоговых доходов бюджета района (по налогу на недвижимость – 50,8 тыс. рублей, земельному налогу – 17,9 тыс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реализации государственного имущества – 33,6 тыс.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от размещения (распространения) наружной рекламы (рекламы на транспортном средстве) – 2,5 тыс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я местных налогов и сборов – 0,4 тыс.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 состоянию на 1 апреля 2020 г. задолженность по налоговым платежам в бюджет составляет 101,5 тыс. рублей (ИП – 55,1 тыс. рубля, физические лица в сумме 46,4 тыс. рублей), а также имеется просроченная задолженность по неналоговым платежам в сумме 270,3 тыс. рублей (рост по сравнению с началом года на 6,6 тыс. рублей или на 2,5 процента),  из них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т приватизации (продажи) жилых помещений государственного жилищного фонда – 1,3 тыс. рублей (по состоянию на 01.01.2020 – 1,9 тыс. рублей)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порядке возмещения расходов по содержанию граждан, находящихся на государственном обеспечении  в сумме 267,8 тыс. рублей (рост по сравнению с началом года (260,6 тыс. рублей) на 2,8 процента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доходы, поступающие в возмещение расходов на коммунальные услуги в сумме 0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, поступающие в счет компенсации расходов государства в сумме 0,7 тыс. рублей.   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расходам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района за январь-март 2020 года профинансированы на 8 294,0 тыс. рублей (24,3 процента от годового плана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 районного бюджета передано в бюджеты сельсоветов в виде межбюджетных трансфертов 13,5 тыс. рублей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В приоритетном порядке финансировались первоочередные  расходы бюджета, которые составили 95,1 процента от всех расходов  (7 889,4 тыс. рублей)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инансирование </w:t>
      </w:r>
      <w:r>
        <w:rPr>
          <w:b/>
          <w:bCs/>
          <w:sz w:val="28"/>
          <w:szCs w:val="28"/>
        </w:rPr>
        <w:t xml:space="preserve">социальной сферы </w:t>
      </w:r>
      <w:r>
        <w:rPr>
          <w:bCs/>
          <w:sz w:val="28"/>
          <w:szCs w:val="28"/>
        </w:rPr>
        <w:t>направлено</w:t>
      </w:r>
      <w:r>
        <w:rPr>
          <w:sz w:val="28"/>
          <w:szCs w:val="28"/>
        </w:rPr>
        <w:t xml:space="preserve"> 78,1 процента от всех расходов бюджета или 6 478,8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4,6 процента к годовому план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отрасли национальной экономики, жилищно-коммунальные услуги и жилищное строительство</w:t>
      </w:r>
      <w:r>
        <w:rPr>
          <w:sz w:val="28"/>
          <w:szCs w:val="28"/>
        </w:rPr>
        <w:t xml:space="preserve"> за январь-март 2020 года направлено 1 147,8 тыс. рублей или 13,8 процента от общего объема бюджета (23,0 процента от годового пла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финансирование </w:t>
      </w:r>
      <w:r>
        <w:rPr>
          <w:b/>
          <w:iCs/>
          <w:sz w:val="28"/>
          <w:szCs w:val="28"/>
        </w:rPr>
        <w:t xml:space="preserve">12 государственных и отраслевых программ </w:t>
      </w:r>
      <w:r>
        <w:rPr>
          <w:iCs/>
          <w:sz w:val="28"/>
          <w:szCs w:val="28"/>
        </w:rPr>
        <w:t>направлено 7 457,8 тыс. рублей, что составляет 89,9</w:t>
      </w:r>
      <w:r>
        <w:rPr>
          <w:sz w:val="28"/>
          <w:szCs w:val="28"/>
        </w:rPr>
        <w:t xml:space="preserve"> процента</w:t>
      </w:r>
      <w:r>
        <w:rPr>
          <w:iCs/>
          <w:sz w:val="28"/>
          <w:szCs w:val="28"/>
        </w:rPr>
        <w:t xml:space="preserve"> от объема всех расход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олженность бюджетных организа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Кредиторская задолженность по средствам бюджета района за январь-март 2020 года составляет 952,6 тыс. рублей, в том числе по первоочередным статьям расходов (продукты питания, лекарственные средства и изделия медицинского назначения, оплата коммунальных услуг, трансферты населению) – 482,7 тыс. рублей.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Дебиторская задолженность бюджетных учреждений по состоянию на 1 апреля 2020 года составила 2,6 тыс. рублей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(0,03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процента в объёме расходов)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Наличие дебиторской задолженности обусловлено в основном выполнением договорных обязательств по предоплате за горюче-смазочные материалы, коммунальные услуги.</w:t>
      </w:r>
    </w:p>
    <w:p>
      <w:pPr>
        <w:pStyle w:val="21"/>
        <w:ind w:firstLine="720"/>
        <w:rPr>
          <w:rFonts w:ascii="Times New Roman" w:hAnsi="Times New Roman" w:cs="Times New Roman"/>
          <w:color w:val="000000"/>
          <w:spacing w:val="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бюджетная деятельность бюджетных организа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. получено доходов от внебюджетной деятельности 169,2 тыс. рублей. Поступления в сравнении с аналогичным периодом 2019 года (165,5 тыс. рублей) в абсолютной сумме увеличились на 3,7 тыс. рублей, темп роста 102,2 процен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лг органов местного управления и самоуправл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апреля 2020 г. долг органов местного управления и самоуправления составил 1 200,5 тыс. рублей, при утвержденном лимите 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, гарантированный районным исполнительным комитетом, уменьшился  относительно показателя на начало года на 102,7 тыс. рублей  и составил 1 449,8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е гарантий местных исполнительных и распорядительных органов района за отчетный период направлено 17,3 тыс. рубле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юджетные ссуды, бюджетные займ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задолженность организаций по ссудам, выданным за счёт средств районного бюджет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апреля 2020 г., составляет 297,3 тыс. рублей, из неё просроченная задолженность составляет 297,3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0 г. в районный бюджет поступило средств, в счёт погашения бюджетной ссуды, выданной из районного бюджета  – 1,2 тыс. рублей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pacing w:val="-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pacing w:val="-2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rFonts w:ascii="Courier New" w:hAnsi="Courier New" w:cs="Courier New"/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rFonts w:ascii="Courier New" w:hAnsi="Courier New" w:cs="Courier New"/>
      <w:spacing w:val="-20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pacing w:val="-20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  <w:spacing w:val="-20"/>
      <w:sz w:val="3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  <w:color w:val="000000"/>
      <w:spacing w:val="-20"/>
      <w:sz w:val="3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rFonts w:ascii="Courier New" w:hAnsi="Courier New" w:cs="Courier New"/>
      <w:b/>
      <w:bCs/>
      <w:spacing w:val="-20"/>
      <w:sz w:val="30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4:00Z</dcterms:created>
  <dc:creator>Stepanova</dc:creator>
  <dc:description/>
  <cp:keywords/>
  <dc:language>en-US</dc:language>
  <cp:lastModifiedBy>Мордачёва Алла</cp:lastModifiedBy>
  <cp:lastPrinted>2020-04-17T08:59:00Z</cp:lastPrinted>
  <dcterms:modified xsi:type="dcterms:W3CDTF">2020-04-17T06:59:00Z</dcterms:modified>
  <cp:revision>33</cp:revision>
  <dc:subject/>
  <dc:title>СПРАВКА</dc:title>
</cp:coreProperties>
</file>