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исполнены в сумме 15 599,9 тыс. рублей, в том числе безвозмездные поступления – 10 193,4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17 216,2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расходов над доходами  1 616,3 тыс. рубле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поступило налоговых и неналоговых платежей от организаций и физических лиц в бюджет района 5 404,5 тыс. рублей (51,3 процента к уточненному годовому пла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е 2020 года в сравнении с аналогичным периодом 2019 года в абсолютной сумме увеличились на 578,9 тыс. рублей или на 12,0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220,6 тыс. рублей (4,1 процента в объеме собственных доходов бюджета района), в том числе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я ставок налогов на собственность – 146,0 тыс. рублей или 2,7 процента в объеме налоговых и неналоговых доходов бюджета района (по налогу на недвижимость – 116,1 тыс. рублей, земельному налогу – 29,9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от реализации государственного имущества – 68,6 тыс.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5,4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ведения местных налогов и сборов – 0,6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2020 г. задолженность по налоговым платежам в бюджет составляет 69,5 тыс. рубля (ИП – 23,8 тыс. рубля, физические лица в сумме 45,7 тыс. рубля), а также имеется просроченная задолженность по неналоговым платежам в сумме 281,4 тыс. рублей (рост по сравнению с началом года (263,7 тыс. рублей) на 17,7 тыс. рублей или на 7,9 процента)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приватизации (продажи) жилых помещений государственного жилищного фонда – 1,5 тыс. рублей (по состоянию на 01.01.2020 – 1,9 тыс. руб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в сумме 275,1 тыс. рублей (рост по сравнению с началом года (260,6 тыс. рублей) на 5,5 процент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доходы, поступающие в возмещение расходов на коммунальные услуги в сумме 0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, поступающие в счет компенсации расходов государства в сумме 0,4 тыс. рублей.  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консолидированного бюджета района за январь-июнь 2020 года профинансированы на 17 216,2 тыс. рублей (50,2 процента от годового план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айонного бюджета передано в бюджеты сельсоветов в виде межбюджетных трансфертов 65,7 тыс. рубле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приоритетном порядке финансировались первоочередные  расходы бюджета, которые составили 91,9 процента от всех расходов  (15 814,6 тыс. рублей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74,9 процента от всех расходов бюджета или 12 889,1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52,0 процента к годовому пла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январь-июне 2020 года направлено 2 826,1 тыс. рублей или 16,4 процента от общего объема бюджета (45,5 процента от годового пла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финансирование </w:t>
      </w:r>
      <w:r>
        <w:rPr>
          <w:b/>
          <w:iCs/>
          <w:sz w:val="28"/>
          <w:szCs w:val="28"/>
        </w:rPr>
        <w:t xml:space="preserve">12 государственных и отраслевых программ </w:t>
      </w:r>
      <w:r>
        <w:rPr>
          <w:iCs/>
          <w:sz w:val="28"/>
          <w:szCs w:val="28"/>
        </w:rPr>
        <w:t>направлено 15 467,2 тыс. рублей, что составляет 89,8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едиторская задолженность по средствам бюджета района за январь-июнь 2020 года составляет 690,9 тыс. рублей, в том числе по первоочередным статьям расходов (продукты питания, лекарственные средства и изделия медицинского назначения, оплата коммунальных услуг, трансферты населению) – 282,1 тыс. рублей.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ебиторская задолженность бюджетных учреждений по состоянию на 1 июля 2020 года составила 5,2 тыс. рублей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(0,03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процента в объёме расходов)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, коммунальные услуги.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. получено доходов от внебюджетной деятельности 248,9 тыс. рублей. Поступления в сравнении с аналогичным периодом 2019 года (285,1 тыс. рублей) в абсолютной сумме снизилось на 36,2 тыс. рублей, темп роста 87,3 процен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1 июля 2020 г. долг органов местного управления и самоуправления составил 1 319,0 тыс. рублей, при утвержденном лимите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, гарантированный районным исполнительным комитетом, уменьшился  относительно показателя на начало года на 119,5 тыс. рублей  и составил 1 433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направлено 51,9 тыс. руб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июля 2020 г., составляет 293,3 тыс. рублей, из неё просроченная задолженность составляет 293,3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полугодие 2020 г. в районный бюджет поступило средств, в счёт погашения бюджетной ссуды, выданной из районного бюджета  – 5,2 тыс. рубле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Stepanova</dc:creator>
  <dc:description/>
  <cp:keywords/>
  <dc:language>en-US</dc:language>
  <cp:lastModifiedBy>Исаченко Татьяна Сергеевна</cp:lastModifiedBy>
  <cp:lastPrinted>2020-04-17T08:59:00Z</cp:lastPrinted>
  <dcterms:modified xsi:type="dcterms:W3CDTF">2020-07-21T13:07:00Z</dcterms:modified>
  <cp:revision>4</cp:revision>
  <dc:subject/>
  <dc:title>СПРАВКА</dc:title>
</cp:coreProperties>
</file>