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– АПРЕЛЬ 2020 ГО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 январь - апрель 2020 г. в доход консолидированного бюджета района поступило 9 822,2,4 тыс. рублей, или 28,7% от уточненного годового плана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апрел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2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</w:t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58,7%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собственных доходов консолидированного бюджета района сформировали налоговые поступления и составили 89,8%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апрел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48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7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4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логи от выручки от реализации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11 263,4 тыс. рублей, или 32,8 % от уточненного годового план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апрел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63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5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4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10 933,7 тыс. рублей, что составила 97,1 % от объема всех расход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апрел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63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3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26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88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25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6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53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и капитальны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-апрель 2020 года профинансированы в сумме 10 143,2 тыс. рублей или 33,1 % к уточненному годовому плану, в том числ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-апрель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аграрного бизнеса в Республике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по преодолению последствий катастрофы на Чернобыльской АЭС на 2011-2015 годы и на период до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храна окружающей среды и устойчивое использование природных ресурсов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бразование и молодежная политика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ультура Беларуси» на 2016-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физической культуры и спорта в Республике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омфортное жилье и благоприятная среда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троительство жилья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транспортного комплекса Республики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на 2015-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4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6:00Z</dcterms:created>
  <dc:creator>Алексеенко Наталья</dc:creator>
  <dc:description/>
  <dc:language>en-US</dc:language>
  <cp:lastModifiedBy>uliana2</cp:lastModifiedBy>
  <cp:lastPrinted>2020-05-14T13:10:00Z</cp:lastPrinted>
  <dcterms:modified xsi:type="dcterms:W3CDTF">2020-06-17T12:36:00Z</dcterms:modified>
  <cp:revision>2</cp:revision>
  <dc:subject/>
  <dc:title/>
</cp:coreProperties>
</file>