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МАЙ 2020 ГОД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январь – май 2020 г. в доход консолидированного бюджета района поступило 12 645,8 тыс. рублей, или 37,0 % от уточненного годового плана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 – май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9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7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4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60,2 %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собственных доходов консолидированного бюджета района сформировали налоговые поступления и составили 87,2 %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-май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5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2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073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,3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69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9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4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8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14 173,9 тыс. рублей, или 41,3 % от уточненного годового пла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-май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73,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7,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5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13 564,5 тыс. рублей и составили 95,7 % от объема всех расход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 – май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31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73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, 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64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 325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,7</w:t>
            </w:r>
          </w:p>
        </w:tc>
      </w:tr>
      <w:tr>
        <w:trPr>
          <w:trHeight w:val="3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17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4</w:t>
            </w:r>
          </w:p>
        </w:tc>
      </w:tr>
      <w:tr>
        <w:trPr>
          <w:trHeight w:val="4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услуг транспорта, топлива и топливных брик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2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9</w:t>
            </w:r>
          </w:p>
        </w:tc>
      </w:tr>
      <w:tr>
        <w:trPr>
          <w:trHeight w:val="6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84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8</w:t>
            </w:r>
          </w:p>
        </w:tc>
      </w:tr>
      <w:tr>
        <w:trPr>
          <w:trHeight w:val="54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е и капитальны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7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7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за январь-май 2020 года профинансированы в сумме 14 357,5 тыс. рублей или 46,9 % к уточненному годовому плану, в том числ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9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январь-май, 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развития аграрного бизнеса в Республике Беларусь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по преодолению последствий катастрофы на Чернобыльской АЭС на 2011-2015 годы и на период до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храна окружающей среды и устойчивое использование природных ресурсов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Образование и молодежная политика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ультура Беларуси» на 2016-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развития физической культуры и спорта в Республике Беларусь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Комфортное жилье и благоприятная среда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Строительство жилья»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развития транспортного комплекса Республики Беларусь на 2016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на 2015-2020 годы по увековечению погибших при защите Отечества и сохранению памяти о жертвах во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5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36:00Z</dcterms:created>
  <dc:creator>Алексеенко Наталья</dc:creator>
  <dc:description/>
  <dc:language>en-US</dc:language>
  <cp:lastModifiedBy>uliana2</cp:lastModifiedBy>
  <cp:lastPrinted>2020-06-15T12:59:00Z</cp:lastPrinted>
  <dcterms:modified xsi:type="dcterms:W3CDTF">2020-06-17T12:36:00Z</dcterms:modified>
  <cp:revision>2</cp:revision>
  <dc:subject/>
  <dc:title/>
</cp:coreProperties>
</file>