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АВГУСТ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август 2020 г. в доход консолидированного бюджета района поступило 21 375,9 тыс. рублей, или 62,6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август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3,0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5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вгуст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26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6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0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2 659,4 тыс. рублей, или 66,2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вгуст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9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22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0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0 658,4 тыс. рублей и составили 91,2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август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19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6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9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3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1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9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7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7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август 2020 года профинансированы в сумме 20 270,9 тыс. рублей или 66,5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август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7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1:00Z</dcterms:created>
  <dc:creator>Алексеенко Наталья</dc:creator>
  <dc:description/>
  <dc:language>en-US</dc:language>
  <cp:lastModifiedBy>uliana2</cp:lastModifiedBy>
  <cp:lastPrinted>2020-09-07T08:57:00Z</cp:lastPrinted>
  <dcterms:modified xsi:type="dcterms:W3CDTF">2020-09-25T09:51:00Z</dcterms:modified>
  <cp:revision>2</cp:revision>
  <dc:subject/>
  <dc:title/>
</cp:coreProperties>
</file>