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9 месяцев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бюджета района за 9 месяцев 2020 года исполнены в сумме 25 294,5 тыс. рублей, в том числе безвозмездные поступления – 17 145,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26 134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840,1 тыс. рублей. </w:t>
      </w:r>
    </w:p>
    <w:p>
      <w:pPr>
        <w:pStyle w:val="Normal"/>
        <w:ind w:firstLine="720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-ть месяцев 2020 года поступило налоговых и неналоговых платежей от организаций и физических лиц в бюджет района 8 148,6 тыс. рублей (77,3 процента к уточненному годовому пла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за 9-ть месяцев 2020 года в сравнении с аналогичным периодом 2019 года в абсолютной сумме увеличились на 749,8 тыс. рублей или на 10,1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348,8 тыс. рублей (4,3 процента в объеме собственных доходов бюджета района), в том числе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240,6 тыс. рублей или 2,9 процента в объеме налоговых и неналоговых доходов бюджета района (по налогу на недвижимость – 187,3 тыс. рублей, земельному налогу – 53,3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реализации государственного имущества – 97,8 тыс.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9,3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1,1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20 г. задолженность по налоговым платежам в бюджет составляет 45,7 тыс. рубля (юридические лица – 0,6 тыс. рублей, ИП – 23,8 тыс. рублей, физические лица в сумме 21,3 тыс. рублей), а также имеется просроченная задолженность по неналоговым платежам в сумме 290,1 тыс. рублей (рост по сравнению с началом года (263,7 тыс. рублей) на 26,4 тыс. рублей или на 10,0 процента), 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1 тыс. рублей (по состоянию на 01.01.2020 – 1,9 тыс. рублей)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281,1 тыс. рублей (рост по сравнению с началом года (260,6 тыс. рублей) на 7,8 процен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средств (части средств), полученных от сдачи в аренду капитальных строений (зданий, сооружений) изолированных помещений – 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ступающие в возмещение расходов на коммунальные услуги в сумме 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счет компенсации расходов государства в сумме 0,2 тыс. рублей.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январь-сентябрь 2020 года профинансированы на 26 134,6 тыс. рублей (74,9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81,7 тыс.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расходы бюджета, которые составили 87,1 процента от всех расходов (22 754,7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70,6 процента от всех расходов бюджета или 18 463,7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74,8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январь-сентябрь 2020 года направлено 4 423,4 тыс. рублей или 16,9 процента от общего объема бюджета (73,5 процента от годового пла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2 государственных и отраслевых программ </w:t>
      </w:r>
      <w:r>
        <w:rPr>
          <w:iCs/>
          <w:sz w:val="28"/>
          <w:szCs w:val="28"/>
        </w:rPr>
        <w:t>направлено 22 528,1 тыс. рублей, что составляет 86,2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сентябрь 2020 года составляет 723,8 тыс. рублей, в том числе по первоочередным статьям расходов (продукты питания, лекарственные средства и изделия медицинского назначения, оплата коммунальных услуг, трансферты населению) – 341,3 тыс. рублей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октября 2020 года составила 20,2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08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 и коммунальные услуги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bookmarkStart w:id="0" w:name="_Hlk45521593"/>
      <w:bookmarkEnd w:id="0"/>
      <w:r>
        <w:rPr>
          <w:sz w:val="28"/>
          <w:szCs w:val="28"/>
        </w:rPr>
        <w:t>За 9 месяцев 2020 г. получено доходов от внебюджетной деятельности 363,1 тыс. рублей. Поступления в сравнении с аналогичным периодом 2019 года (417,0 тыс. рублей) в абсолютной сумме снизилось на 53,9 тыс. рублей, темп роста 87,0 процент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45521593"/>
      <w:bookmarkStart w:id="2" w:name="_Hlk45521593"/>
      <w:bookmarkEnd w:id="2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октября 2020 г. долг органов местного управления и самоуправления составил 688,9 тыс. рублей, при утвержденном лимите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132,7 тыс. рублей и составил 1 419,8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направлено 51,9 тыс. рублей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октября 2020 г., составляет 274,8 тыс. рублей, из неё просроченная задолженность составляет 274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20 г. в районный бюджет поступило средств, в счёт погашения бюджетной ссуды, выданной из районного бюджета – 23,7 тыс. рубле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0-10-23T08:40:00Z</cp:lastPrinted>
  <dcterms:modified xsi:type="dcterms:W3CDTF">2020-10-23T08:27:00Z</dcterms:modified>
  <cp:revision>6</cp:revision>
  <dc:subject/>
  <dc:title>СПРАВКА</dc:title>
</cp:coreProperties>
</file>