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КОНСОЛИДИРОВАННОГО БЮДЖЕТА ЧАУССКОГО РАЙОН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ЯНВАРЬ – ОКТЯБРЬ 2020 ГОД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январь – октябрь 2020 г. в доход консолидированного бюджета района поступило 28 599,9 тыс. рублей, или 81,5 % от уточненного годового плана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1770"/>
        <w:gridCol w:w="1785"/>
        <w:gridCol w:w="1974"/>
      </w:tblGrid>
      <w:tr>
        <w:trPr>
          <w:trHeight w:val="327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за январь – октябрь, тыс. рубле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 вес в общем объеме, %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от уточненного годового плана, %</w:t>
            </w:r>
          </w:p>
        </w:tc>
      </w:tr>
      <w:tr>
        <w:trPr>
          <w:trHeight w:val="343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доход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2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9</w:t>
            </w:r>
          </w:p>
        </w:tc>
      </w:tr>
      <w:tr>
        <w:trPr>
          <w:trHeight w:val="40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логовые доход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</w:tr>
      <w:tr>
        <w:trPr>
          <w:trHeight w:val="411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249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4</w:t>
            </w:r>
          </w:p>
        </w:tc>
      </w:tr>
      <w:tr>
        <w:trPr>
          <w:trHeight w:val="417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599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</w:t>
            </w:r>
          </w:p>
        </w:tc>
      </w:tr>
    </w:tbl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дотации бюджета составил 60,7 %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ьшую долю собственных доходов консолидированного бюджета района сформировали налоговые поступления и составили 90,1 %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2268"/>
        <w:gridCol w:w="2416"/>
      </w:tblGrid>
      <w:tr>
        <w:trPr>
          <w:trHeight w:val="62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за январь-октябрь, тыс. рубле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 вес в объеме собственных доходов, %</w:t>
            </w:r>
          </w:p>
        </w:tc>
      </w:tr>
      <w:tr>
        <w:trPr>
          <w:trHeight w:val="357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собственные доходы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50,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20,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1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оходный налог с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 376,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6,8</w:t>
            </w:r>
          </w:p>
        </w:tc>
      </w:tr>
      <w:tr>
        <w:trPr>
          <w:trHeight w:val="36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ог на добавленную стоим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 178,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,3</w:t>
            </w:r>
          </w:p>
        </w:tc>
      </w:tr>
      <w:tr>
        <w:trPr>
          <w:trHeight w:val="369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оги на собств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28,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,9</w:t>
            </w:r>
          </w:p>
        </w:tc>
      </w:tr>
      <w:tr>
        <w:trPr>
          <w:trHeight w:val="417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,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консолидированного бюджета района профинансированы на 28 990,2 тыс. рублей, или 82,4 % от уточненного годового план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75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2309"/>
        <w:gridCol w:w="2356"/>
      </w:tblGrid>
      <w:tr>
        <w:trPr>
          <w:trHeight w:val="52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о за январь-октябрь, тыс. рубле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 вес в общем объеме, %</w:t>
            </w:r>
          </w:p>
        </w:tc>
      </w:tr>
      <w:tr>
        <w:trPr>
          <w:trHeight w:val="44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ов: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990,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03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а финансирование: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й социальной сфер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609,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1</w:t>
            </w:r>
          </w:p>
        </w:tc>
      </w:tr>
      <w:tr>
        <w:trPr>
          <w:trHeight w:val="25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ые услуги и жилищное строительств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97,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</w:tr>
      <w:tr>
        <w:trPr>
          <w:trHeight w:val="52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й национальной экономик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оочередные расходы бюджета направлено 23 459,2 тыс. рублей и составили 80,9 % от объема всех расходо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376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2551"/>
        <w:gridCol w:w="1985"/>
      </w:tblGrid>
      <w:tr>
        <w:trPr>
          <w:trHeight w:val="31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о за январь – октябрь, тыс.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 вес в общем объеме, %</w:t>
            </w:r>
          </w:p>
        </w:tc>
      </w:tr>
      <w:tr>
        <w:trPr>
          <w:trHeight w:val="31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ы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99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04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очередные расходы, из них на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45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</w:t>
            </w:r>
          </w:p>
        </w:tc>
      </w:tr>
      <w:tr>
        <w:trPr>
          <w:trHeight w:val="57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работную плату со взносами (отчислениями) в социальное страх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 236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9,5</w:t>
            </w:r>
          </w:p>
        </w:tc>
      </w:tr>
      <w:tr>
        <w:trPr>
          <w:trHeight w:val="38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лату коммунальных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 172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,5</w:t>
            </w:r>
          </w:p>
        </w:tc>
      </w:tr>
      <w:tr>
        <w:trPr>
          <w:trHeight w:val="499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бсидирование услуг транспорта, топлива и топливных брик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92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,0</w:t>
            </w:r>
          </w:p>
        </w:tc>
      </w:tr>
      <w:tr>
        <w:trPr>
          <w:trHeight w:val="66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бсидирование жилищно-коммунальных услуг, оказанных насел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 24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,7</w:t>
            </w:r>
          </w:p>
        </w:tc>
      </w:tr>
      <w:tr>
        <w:trPr>
          <w:trHeight w:val="54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кущие трансферты насел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178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,1</w:t>
            </w:r>
          </w:p>
        </w:tc>
      </w:tr>
      <w:tr>
        <w:trPr>
          <w:trHeight w:val="389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2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ые программы за январь-октябрь 2020 года профинансированы в сумме 25 451,5 тыс. рублей или 82,0 % к уточненному годовому плану, в том числе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1559"/>
        <w:gridCol w:w="958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план на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за январь-октябрь, тыс. рубл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рограмма развития аграрного бизнеса в Республике Беларусь на 2016-202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рограмма «Управление государственными финансами и регулирование финансового рынка» на 2020 год и на период до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рограмма по преодолению последствий катастрофы на Чернобыльской АЭС на 2011-2015 годы и на период до 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рограмма о социальной защите и содействии занятости населения на 2016-202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рограмма «Здоровье народа и демографическая безопасность Республики Беларусь» на 2016-202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79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58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рограмма «Охрана окружающей среды и устойчивое использование природных ресурсов» на 2016-202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рограмма «Образование и молодежная политика» на 2016-202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259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рограмма «Культура Беларуси» на 2016-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4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35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рограмма развития физической культуры и спорта в Республике Беларусь на 2016-202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рограмма «Комфортное жилье и благоприятная среда» на 2016-202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6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93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рограмма «Строительство жилья» на 2016-202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рограмма развития транспортного комплекса Республики Беларусь на 2016-202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рограмма на 2015-2020 годы по увековечению погибших при защите Отечества и сохранению памяти о жертвах во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того по програм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05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451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5:52:00Z</dcterms:created>
  <dc:creator>Алексеенко Наталья</dc:creator>
  <dc:description/>
  <dc:language>en-US</dc:language>
  <cp:lastModifiedBy>uliana2</cp:lastModifiedBy>
  <cp:lastPrinted>2021-02-25T15:44:00Z</cp:lastPrinted>
  <dcterms:modified xsi:type="dcterms:W3CDTF">2021-03-22T05:52:00Z</dcterms:modified>
  <cp:revision>2</cp:revision>
  <dc:subject/>
  <dc:title/>
</cp:coreProperties>
</file>