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НОЯБРЬ 2020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ноябрь 2020 г. в доход консолидированного бюджета района поступило 31 670,4 тыс. рублей, или 88,3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но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0,7 %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90,1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но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8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0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85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4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335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8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4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31 573,7 тыс. рублей, или 87,7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но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3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11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8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7 398,3 тыс. рублей и составили 86,8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51"/>
        <w:gridCol w:w="1985"/>
      </w:tblGrid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ноябрь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 9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1</w:t>
            </w:r>
          </w:p>
        </w:tc>
      </w:tr>
      <w:tr>
        <w:trPr>
          <w:trHeight w:val="3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3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6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>
          <w:trHeight w:val="66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2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</w:tr>
      <w:tr>
        <w:trPr>
          <w:trHeight w:val="3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ноябрь 2020 года профинансированы в сумме 27 765,8 тыс. рублей или 87,3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нояб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16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6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Алексеенко Наталья</dc:creator>
  <dc:description/>
  <dc:language>en-US</dc:language>
  <cp:lastModifiedBy>uliana2</cp:lastModifiedBy>
  <cp:lastPrinted>2021-02-25T15:44:00Z</cp:lastPrinted>
  <dcterms:modified xsi:type="dcterms:W3CDTF">2021-03-22T05:52:00Z</dcterms:modified>
  <cp:revision>2</cp:revision>
  <dc:subject/>
  <dc:title/>
</cp:coreProperties>
</file>