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0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Чаусского района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за 2020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района за 2020 год исполнены в сумме 36 000,1 тыс. рублей, в том числе безвозмездные поступления – 24 803,6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ы профинансированы в сумме 35 985,1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вышение доходов над расходами 15,0 тыс. рублей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доходам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20 года поступило налоговых и неналоговых платежей от организаций и физических лиц в бюджет района 11 196,5 тыс. рублей (100,2 процента к уточненному годовому план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я за 2020 года в сравнении с аналогичным периодом 2019 года в абсолютной сумме увеличились на 842,6 тыс. рублей или на 8,1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юджет района за счет реализации мероприятий по мобилизации дополнительных доходов привлечено 515,3 тыс. рублей (4,6 процента в объеме собственных доходов бюджета района), в том числе за сч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я ставок налогов на собственность – 376,9 тыс. рублей или 3,4 процента в объеме налоговых и неналоговых доходов бюджета района (по налогу на недвижимость – 292,3 тыс. рублей, земельному налогу – 84,6 тыс. руб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ов от реализации государственного имущества – 122,7 тыс.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поступлений от размещения (распространения) наружной рекламы (рекламы на транспортном средстве) – 13,3 тыс.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ведения местных налогов и сборов – 2,4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 состоянию на 1 января 2021 г. задолженность по налоговым платежам в бюджет допущено физическими лицами в сумме 46,3 тыс. рублей, а также имеется просроченная задолженность по неналоговым платежам в сумме 299,3 тыс. рублей (рост по сравнению с началом года на 35,6 тыс. рублей или на 13,5 процента), из них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т приватизации (продажи) жилых помещений государственного жилищного фонда – 0,9 тыс. рублей (по состоянию на 01.01.2020 – 1,9 тыс. рублей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рядке возмещения расходов по содержанию граждан, находящихся на государственном обеспечении в сумме 294,3 тыс. рублей (рост по сравнению с началом года на 12,9 проц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расходам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консолидированного бюджета района за 2020 год профинансированы на 35 985,1 тыс. рублей (99,5 процента от годового плана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з районного бюджета передано в бюджеты сельсоветов в виде межбюджетных трансфертов 121,5 тыс. рублей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В приоритетном порядке финансировались первоочередные расходы бюджета, которые составили 83,7 процента от всех расходов (30 122,0 тыс. рублей)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финансирование </w:t>
      </w:r>
      <w:r>
        <w:rPr>
          <w:b/>
          <w:bCs/>
          <w:sz w:val="28"/>
          <w:szCs w:val="28"/>
        </w:rPr>
        <w:t xml:space="preserve">социальной сферы </w:t>
      </w:r>
      <w:r>
        <w:rPr>
          <w:bCs/>
          <w:sz w:val="28"/>
          <w:szCs w:val="28"/>
        </w:rPr>
        <w:t>направлено</w:t>
      </w:r>
      <w:r>
        <w:rPr>
          <w:sz w:val="28"/>
          <w:szCs w:val="28"/>
        </w:rPr>
        <w:t xml:space="preserve"> 71,3 процента от всех расходов бюджета или 25 673,3 тыс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99,8 процента к годовому план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отрасли национальной экономики, жилищно-коммунальные услуги и жилищное строительство</w:t>
      </w:r>
      <w:r>
        <w:rPr>
          <w:sz w:val="28"/>
          <w:szCs w:val="28"/>
        </w:rPr>
        <w:t xml:space="preserve"> за январь-декабрь 2020 года направлено 6 004,1 тыс. рублей или 16,7 процента от общего объема бюджета (98,3 процента от годового плана)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финансирование </w:t>
      </w:r>
      <w:r>
        <w:rPr>
          <w:b/>
          <w:iCs/>
          <w:sz w:val="28"/>
          <w:szCs w:val="28"/>
        </w:rPr>
        <w:t xml:space="preserve">12 государственных и отраслевых программ </w:t>
      </w:r>
      <w:r>
        <w:rPr>
          <w:iCs/>
          <w:sz w:val="28"/>
          <w:szCs w:val="28"/>
        </w:rPr>
        <w:t>направлено 31 804,1 тыс. рублей, что составляет 88,4</w:t>
      </w:r>
      <w:r>
        <w:rPr>
          <w:sz w:val="28"/>
          <w:szCs w:val="28"/>
        </w:rPr>
        <w:t xml:space="preserve"> процента</w:t>
      </w:r>
      <w:r>
        <w:rPr>
          <w:iCs/>
          <w:sz w:val="28"/>
          <w:szCs w:val="28"/>
        </w:rPr>
        <w:t xml:space="preserve"> от объема всех расходов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олженность бюджетных организаций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6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редиторская задолженность по средствам бюджета района за январь-декабрь 2020 года составляет 311,4 тыс. рублей, в том числе по первоочередным статьям расходов (продукты питания, оплата коммунальных услуг) – 204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иторская задолженность бюджетных учреждений по состоянию на 1 января 2021 года составила 10,7 тыс. рублей </w:t>
      </w:r>
      <w:r>
        <w:rPr>
          <w:i/>
          <w:sz w:val="28"/>
          <w:szCs w:val="28"/>
        </w:rPr>
        <w:t>(0,03 процента в объёме расходов).</w:t>
      </w:r>
      <w:r>
        <w:rPr>
          <w:sz w:val="28"/>
          <w:szCs w:val="28"/>
        </w:rPr>
        <w:t xml:space="preserve"> Наличие дебиторской задолженности обусловлено в основном выполнением договорных обязательств по предоплате за горюче-смазочные материалы и капитальный ремон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rFonts w:ascii="Times New Roman" w:hAnsi="Times New Roman" w:cs="Times New Roman"/>
          <w:color w:val="000000"/>
          <w:spacing w:val="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бюджетная деятельность бюджетных организаций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0 г. получено доходов от внебюджетной деятельности 488,7 тыс. рублей. Поступления в сравнении с аналогичным периодом 2019 года (573,1 тыс. рублей) в абсолютной сумме снизилось на 84,4 тыс. рублей, темп роста 85,3 процента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лг органов местного управления и самоуправле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г, гарантированный районным исполнительным комитетом, уменьшился относительно показателя на начало года на 146,1 тыс. рублей и составил 1 406,4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исполнение гарантий местных исполнительных и распорядительных органов района за отчетный период средства направлено 51,9 тыс. рубля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юджетные ссуды, бюджетные займы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задолженность организаций по ссудам, выданным за счёт средств районного бюджет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января 2021 г., составляет 269,5 тыс. рублей, из неё просроченная задолженность составляет 269,5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2 месяцев 2020 г. в районный бюджет поступило средств, в счёт погашения бюджетной ссуды, выданной из районного бюджета – 29,0 тыс. рублей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pacing w:val="-2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pacing w:val="-2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both"/>
      <w:outlineLvl w:val="2"/>
    </w:pPr>
    <w:rPr>
      <w:rFonts w:ascii="Courier New" w:hAnsi="Courier New" w:cs="Courier New"/>
      <w:spacing w:val="-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both"/>
      <w:outlineLvl w:val="3"/>
    </w:pPr>
    <w:rPr>
      <w:rFonts w:ascii="Courier New" w:hAnsi="Courier New" w:cs="Courier New"/>
      <w:spacing w:val="-20"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rFonts w:ascii="Courier New" w:hAnsi="Courier New" w:cs="Courier New"/>
      <w:color w:val="000000"/>
      <w:spacing w:val="-20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Courier New" w:hAnsi="Courier New" w:cs="Courier New"/>
      <w:spacing w:val="-20"/>
      <w:sz w:val="3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  <w:color w:val="000000"/>
      <w:spacing w:val="-20"/>
      <w:sz w:val="3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rFonts w:ascii="Courier New" w:hAnsi="Courier New" w:cs="Courier New"/>
      <w:b/>
      <w:bCs/>
      <w:spacing w:val="-20"/>
      <w:sz w:val="30"/>
    </w:rPr>
  </w:style>
  <w:style w:type="paragraph" w:styleId="Style10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46:00Z</dcterms:created>
  <dc:creator>Stepanova</dc:creator>
  <dc:description/>
  <cp:keywords/>
  <dc:language>en-US</dc:language>
  <cp:lastModifiedBy>Мордачёва Алла Валентиновна</cp:lastModifiedBy>
  <cp:lastPrinted>2021-02-25T10:24:00Z</cp:lastPrinted>
  <dcterms:modified xsi:type="dcterms:W3CDTF">2021-02-25T13:32:00Z</dcterms:modified>
  <cp:revision>9</cp:revision>
  <dc:subject/>
  <dc:title>СПРАВКА</dc:title>
</cp:coreProperties>
</file>