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НОЯБРЬ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ноябрь 2021 г. в доход консолидированного бюджета района поступило 35 163,2 тыс. рублей, или 87,7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нояб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6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6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9,0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 88,9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нояб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4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68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629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82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5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1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6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31 965,5 тыс. рублей и составили 87,9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нояб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7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65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 935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3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0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2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6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328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1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75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1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36 374,0 тыс. рублей, или 90,5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нояб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74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17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8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ноябрь 2021 года профинансированы в сумме 32 120,7 тыс. рублей или 91,0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нояб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2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2:00Z</dcterms:created>
  <dc:creator>Алексеенко Наталья</dc:creator>
  <dc:description/>
  <dc:language>en-US</dc:language>
  <cp:lastModifiedBy>uliana2</cp:lastModifiedBy>
  <cp:lastPrinted>2021-12-09T09:52:00Z</cp:lastPrinted>
  <dcterms:modified xsi:type="dcterms:W3CDTF">2022-02-18T11:42:00Z</dcterms:modified>
  <cp:revision>2</cp:revision>
  <dc:subject/>
  <dc:title/>
</cp:coreProperties>
</file>