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КОНСОЛИДИРОВАННОГО БЮДЖЕТА ЧАУС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2021 ГО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 январь 2021 г. в доход консолидированного бюджета района поступило 2 738,3 тыс. рублей, или 7,6% от уточненного годового плана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770"/>
        <w:gridCol w:w="1785"/>
        <w:gridCol w:w="1974"/>
      </w:tblGrid>
      <w:tr>
        <w:trPr>
          <w:trHeight w:val="32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,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т уточненного годового плана, %</w:t>
            </w:r>
          </w:p>
        </w:tc>
      </w:tr>
      <w:tr>
        <w:trPr>
          <w:trHeight w:val="34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40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411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41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3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тации бюджета составил 55,3%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долю собственных доходов консолидированного бюджета района сформировали налоговые поступления и составили 92,8%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268"/>
        <w:gridCol w:w="2416"/>
      </w:tblGrid>
      <w:tr>
        <w:trPr>
          <w:trHeight w:val="62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январь, тыс. рубл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ъеме собственных доходов, %</w:t>
            </w:r>
          </w:p>
        </w:tc>
      </w:tr>
      <w:tr>
        <w:trPr>
          <w:trHeight w:val="35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обственные до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5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ход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369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логи от выручки от реализации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4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консолидированного бюджета района профинансированы на 2 750,9 тыс. рублей, или 7,6 % от уточненного годового план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09"/>
        <w:gridCol w:w="2356"/>
      </w:tblGrid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, тыс. руб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44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50,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финансирование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социальной сфер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4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й национальной эконом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2 681,0 тыс. рублей, что составила 97,5 % от объема всех расход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835"/>
        <w:gridCol w:w="1946"/>
      </w:tblGrid>
      <w:tr>
        <w:trPr>
          <w:trHeight w:val="3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за январь, тыс.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общем объеме, %</w:t>
            </w:r>
          </w:p>
        </w:tc>
      </w:tr>
      <w:tr>
        <w:trPr>
          <w:trHeight w:val="31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50,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1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26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ую плату со взносами (отчислениями) в социальное страх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3,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</w:tr>
      <w:tr>
        <w:trPr>
          <w:trHeight w:val="25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>
          <w:trHeight w:val="69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жилищно-коммунальных услуг, оказанных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53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трансферты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8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ограммы за январь 2021 года профинансированы в сумме 76,4 тыс. рублей или 8,4 % к уточненному годовому плану, в том числ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9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январь, 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3:00Z</dcterms:created>
  <dc:creator>Алексеенко Наталья</dc:creator>
  <dc:description/>
  <dc:language>en-US</dc:language>
  <cp:lastModifiedBy>uliana2</cp:lastModifiedBy>
  <cp:lastPrinted>2021-03-02T09:27:00Z</cp:lastPrinted>
  <dcterms:modified xsi:type="dcterms:W3CDTF">2021-03-22T05:53:00Z</dcterms:modified>
  <cp:revision>2</cp:revision>
  <dc:subject/>
  <dc:title/>
</cp:coreProperties>
</file>