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ФЕВРАЛЬ 2021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- февраль 2021 г. в доход консолидированного бюджета района поступило 5 180,8 тыс. рублей, или 14,3% от уточненного годового план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феврал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60,8%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9,8%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феврал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7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и от выручки от реализации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6 348,9 тыс. рублей, или 17,5 % от уточненного годового пла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феврал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48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4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6 135,3 тыс. рублей, что составила 96,6 % от объема всех расход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феврал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48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2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1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2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5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февраль 2021 года профинансированы в сумме 151,4 тыс. рублей или 16,7 % к уточненному годовому плану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феврал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4:00Z</dcterms:created>
  <dc:creator>Алексеенко Наталья</dc:creator>
  <dc:description/>
  <dc:language>en-US</dc:language>
  <cp:lastModifiedBy>uliana2</cp:lastModifiedBy>
  <cp:lastPrinted>2021-03-02T09:37:00Z</cp:lastPrinted>
  <dcterms:modified xsi:type="dcterms:W3CDTF">2021-03-22T05:54:00Z</dcterms:modified>
  <cp:revision>2</cp:revision>
  <dc:subject/>
  <dc:title/>
</cp:coreProperties>
</file>