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исполнены в сумме 7 995,2 тыс. рублей, в том числе безвозмездные поступления – 5 068,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9 425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1 430,1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ступило налоговых и неналоговых платежей от организаций и физических лиц в бюджет района 2 926,3 тыс. рублей (24,5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в сравнении с аналогичным периодом 2020 года в абсолютной сумме увеличились на 329,6 тыс. рублей или на 12,7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98,4 тыс. рублей (3,4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66,5 тыс. рублей или 2,3 процента в объеме налоговых и неналоговых доходов бюджета района (по налогу на недвижимость – 51,6 тыс. рублей, земельному налогу – 14,9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24,6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5,2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2,1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1 г. задолженность по налоговым платежам в бюджет составляет 45,8 тыс. рубля (ИП – 23,8 тыс. руб., в том числе в районный бюджет – 11,8 тыс. руб.,  физические лица в сумме - 20,6 тыс. руб., юридические лица – 1,4 тыс. руб.), а также имеется просроченная задолженность по неналоговым платежам в сумме 312,5 тыс. рублей (рост по сравнению с началом года (299,3 тыс. руб.) на 13,2 тыс. рублей или на 4,4 процента), 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3 тыс. рублей (по состоянию на 01.01.2021 – 0,9 тыс. рублей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03,6 тыс. рублей (рост по сравнению с началом года (294,3 тыс. рублей) на 3,2 процент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, поступающие в возмещение расходов на коммунальные услуги в сумме 7,6 тыс. рублей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март 2021 года профинансированы на 9 425,3 тыс. рублей (25,8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7,6 тыс.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финансировались первоочередные расходы бюджета, которые составили 95,7 процента от всех расходов (9 022,0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3,1 процента от всех расходов бюджета или 6 889,5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6,8 процента к годовому пла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март 2021 года направлено 1 559,4 тыс. рублей или 16,5 процента от общего объема бюджета (23,0 процента от годового план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март 2021 года по сравнению с началом года увеличилась на 715,8 тыс. рублей и составила 1 027,2 тыс. рублей, в том числе по первоочередным статьям расходов (продукты питания, лекарственные средства и изделия медицинского назначения, оплата коммунальных услуг, трансферты населению) – 704,2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составила 551,4 тыс. рублей (увеличилась на 332,8 тыс. рублей по сравнению с началом года), удельный вес в кредиторской задолженности – 53,7 процента. 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апреля 2021 года составила 36,1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4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, прочие текущие расходы и капитальный ремонт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bookmarkStart w:id="0" w:name="_Hlk68851020"/>
      <w:bookmarkEnd w:id="0"/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. получено доходов от внебюджетной деятельности 146,6 тыс. рублей. Поступления в сравнении с аналогичным периодом 2020 года (155,0 тыс. рублей) в абсолютной сумме уменьшились на 8,4 тыс. рублей, темп роста 94,6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68851020"/>
      <w:bookmarkStart w:id="2" w:name="_Hlk68851020"/>
      <w:bookmarkEnd w:id="2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21 г. долг органов местного управления и самоуправления составил 0,0 рубля, при утвержденном лимите 0,0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14,9 тыс. рублей и составил 1 391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21 г., составляет 269,5 тыс. рублей, из неё просроченная задолженность составляет 180,87 рубля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 Валентиновна</cp:lastModifiedBy>
  <cp:lastPrinted>2021-04-20T11:35:00Z</cp:lastPrinted>
  <dcterms:modified xsi:type="dcterms:W3CDTF">2021-04-20T08:53:00Z</dcterms:modified>
  <cp:revision>36</cp:revision>
  <dc:subject/>
  <dc:title>СПРАВКА</dc:title>
</cp:coreProperties>
</file>