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– АПРЕЛЬ 2021 ГО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 январь - апрель 2021 г. в доход консолидированного бюджета района поступило 11 310,1 тыс. рублей, или 31,0% от уточненного годового плана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апрел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31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31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59,8%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собственных доходов консолидированного бюджета района сформировали налоговые поступления и составили 86,8%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апрел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48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9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3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9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логи от выручки от реализации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12 683,1 тыс. рублей, или 34,7 % от уточненного годового план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апрел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83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92,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,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11 924,2 тыс. рублей, что составила 94,0 % от объема всех расход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апрель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31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83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24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6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33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25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6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53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и капитальны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за январь-апрель 2021 года профинансированы в сумме 315,7 тыс. рублей или 32,4 % к уточненному годовому плану, в том числ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-апрель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1:36:00Z</dcterms:created>
  <dc:creator>Алексеенко Наталья</dc:creator>
  <dc:description/>
  <dc:language>en-US</dc:language>
  <cp:lastModifiedBy>uliana2</cp:lastModifiedBy>
  <cp:lastPrinted>2021-05-12T16:23:00Z</cp:lastPrinted>
  <dcterms:modified xsi:type="dcterms:W3CDTF">2021-05-23T11:36:00Z</dcterms:modified>
  <cp:revision>2</cp:revision>
  <dc:subject/>
  <dc:title/>
</cp:coreProperties>
</file>