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МАЙ 2021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– май 2021 г. в доход консолидированного бюджета района поступило 14 563,7 тыс. рублей, или 39,8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май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6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61,7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86,3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май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2,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3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361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9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30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5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9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8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4 628,9 тыс. рублей и составили 92,9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май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2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28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786,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2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5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4</w:t>
            </w:r>
          </w:p>
        </w:tc>
      </w:tr>
      <w:tr>
        <w:trPr>
          <w:trHeight w:val="4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5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</w:tr>
      <w:tr>
        <w:trPr>
          <w:trHeight w:val="6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82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6</w:t>
            </w:r>
          </w:p>
        </w:tc>
      </w:tr>
      <w:tr>
        <w:trPr>
          <w:trHeight w:val="5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4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7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15 742,5 тыс. рублей, или 43,0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май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42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9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8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-апрель 2021 года профинансированы в сумме 8 053,0 тыс. рублей или 43,7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май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Аграрный бизнес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оциальная защит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7:00Z</dcterms:created>
  <dc:creator>Алексеенко Наталья</dc:creator>
  <dc:description/>
  <dc:language>en-US</dc:language>
  <cp:lastModifiedBy>uliana2</cp:lastModifiedBy>
  <cp:lastPrinted>2020-06-15T12:59:00Z</cp:lastPrinted>
  <dcterms:modified xsi:type="dcterms:W3CDTF">2021-07-26T12:27:00Z</dcterms:modified>
  <cp:revision>2</cp:revision>
  <dc:subject/>
  <dc:title/>
</cp:coreProperties>
</file>