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08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Чаусского района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за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полугодие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ходы бюджета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1 года исполнены в сумме 17 926,5 тыс. рублей, в том числе безвозмездные поступления – 11 660,2 тыс. рубл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ходы профинансированы в сумме 19 066,7 тыс. рубл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вышение расходов над доходами 1 140,2 тыс. рублей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олнение основных показателей бюджета по доходам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1 года поступило налоговых и неналоговых платежей от организаций и физических лиц в бюджет района 6 266,3 тыс. рублей (49,9 процента к уточненному годовому план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уп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1 года в сравнении с аналогичным периодом 2020 года в абсолютной сумме увеличились на 861,8 тыс. рублей или на 15,9 проц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бюджет района за счет реализации мероприятий по мобилизации дополнительных доходов привлечено 364,6 тыс. рублей (5,9 процента в объеме собственных доходов бюджета района), в том числе за сч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я ставок налогов на собственность – 133,8 тыс. рублей или 2,1 процента в объеме налоговых и неналоговых доходов бюджета района (по налогу на недвижимость – 104,4 тыс. рублей, земельному налогу – 29,4 тыс. руб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ов от реализации государственного имущества – 218,6 тыс.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й от размещения (распространения) наружной рекламы (рекламы на транспортном средстве) – 9,5 тыс. рублей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я местных налогов и сборов – 2,7 тыс. рубле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июля 2021 г. задолженность по налоговым платежам в бюджет составляет 125,9 тыс. рубля (ИП – 23,8 тыс. рубля, физические лица в сумме 102,1 тыс. рубля), а также имеется просроченная задолженность по неналоговым платежам в сумме 328,5 тыс. рублей (рост по сравнению с началом года (299,3 тыс. рублей) на 29,2 тыс. рублей или на 9,7 процента), из них: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от приватизации (продажи) жилых помещений государственного жилищного фонда – 1,4 тыс. рублей (по состоянию на 01.01.2021 – 0,9 тыс. рублей);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порядке возмещения расходов по содержанию граждан, находящихся на государственном обеспечении в сумме 317,9 тыс. рублей (рост по сравнению с началом года (294,3 тыс. рублей) на 8,0 процента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ходы, поступающие в возмещение расходов на коммунальные услуги в сумме 9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, поступающие в счет компенсации расходов государства в сумме 0,1 тыс. рублей.   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олнение основных показателей бюджета по расхода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консолидированного бюджета района за январь-июнь 2021 года профинансированы на 19 066,7 тыс. рублей (51,1 процента от годового плана)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з районного бюджета передано в бюджеты сельсоветов в виде межбюджетных трансфертов 127,4 тыс. рублей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В приоритетном порядке финансировались первоочередные расходы бюджета, которые составили 92,3 процента от всех расходов (17 599,9 тыс. рублей)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финансирование </w:t>
      </w:r>
      <w:r>
        <w:rPr>
          <w:b/>
          <w:bCs/>
          <w:sz w:val="28"/>
          <w:szCs w:val="28"/>
        </w:rPr>
        <w:t xml:space="preserve">социальной сферы </w:t>
      </w:r>
      <w:r>
        <w:rPr>
          <w:bCs/>
          <w:sz w:val="28"/>
          <w:szCs w:val="28"/>
        </w:rPr>
        <w:t>направлено</w:t>
      </w:r>
      <w:r>
        <w:rPr>
          <w:sz w:val="28"/>
          <w:szCs w:val="28"/>
        </w:rPr>
        <w:t xml:space="preserve"> 72,1 процента от всех расходов бюджета или 13 739,7 тыс. руб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51,8 процента к годовому план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отрасли национальной экономики, жилищно-коммунальные услуги и жилищное строительство</w:t>
      </w:r>
      <w:r>
        <w:rPr>
          <w:sz w:val="28"/>
          <w:szCs w:val="28"/>
        </w:rPr>
        <w:t xml:space="preserve"> за январь-июнь 2021 года направлено 3 306,9 тыс. рублей или 17,4 процента от общего объема бюджета (49,3 процента от годового план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На финансирование </w:t>
      </w:r>
      <w:r>
        <w:rPr>
          <w:b/>
          <w:iCs/>
          <w:sz w:val="28"/>
          <w:szCs w:val="28"/>
        </w:rPr>
        <w:t xml:space="preserve">14 государственных и отраслевых программ </w:t>
      </w:r>
      <w:r>
        <w:rPr>
          <w:iCs/>
          <w:sz w:val="28"/>
          <w:szCs w:val="28"/>
        </w:rPr>
        <w:t>направлено 17 406,6 тыс. рублей, что составляет 91,3</w:t>
      </w:r>
      <w:r>
        <w:rPr>
          <w:sz w:val="28"/>
          <w:szCs w:val="28"/>
        </w:rPr>
        <w:t xml:space="preserve"> процента</w:t>
      </w:r>
      <w:r>
        <w:rPr>
          <w:iCs/>
          <w:sz w:val="28"/>
          <w:szCs w:val="28"/>
        </w:rPr>
        <w:t xml:space="preserve"> от объема всех расходов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олженность бюджетных организаций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Кредиторская задолженность по средствам бюджета района за январь-июнь 2021 года составляет 1 312,5 тыс. рублей, в том числе по первоочередным статьям расходов (продукты питания, лекарственные средства и изделия медицинского назначения, оплата коммунальных услуг, трансферты населению) – 1 082,2 тыс. рублей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енная кредиторская задолженность составила 952,2 тыс. рублей (увеличилась на 733,6 тыс. рублей по сравнению с началом года), удельный вес в кредиторской задолженности – 75,6 процента.  </w:t>
      </w:r>
    </w:p>
    <w:p>
      <w:pPr>
        <w:pStyle w:val="21"/>
        <w:ind w:firstLine="72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Дебиторская задолженность бюджетных учреждений по состоянию на 1 июля 2021 года составила 57,7 тыс. рублей </w:t>
      </w:r>
      <w:r>
        <w:rPr>
          <w:rFonts w:cs="Times New Roman" w:ascii="Times New Roman" w:hAnsi="Times New Roman"/>
          <w:i/>
          <w:color w:val="000000"/>
          <w:spacing w:val="0"/>
          <w:sz w:val="28"/>
          <w:szCs w:val="28"/>
        </w:rPr>
        <w:t>(0,3</w:t>
      </w:r>
      <w:r>
        <w:rPr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0"/>
          <w:sz w:val="28"/>
          <w:szCs w:val="28"/>
        </w:rPr>
        <w:t>процента в объёме расходов).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Наличие дебиторской задолженности обусловлено в основном выполнением договорных обязательств по предоплате за горюче-смазочные материалы, коммунальные услуги, текущий ремонт зданий и помещений и прочие текущие расходы.</w:t>
      </w:r>
    </w:p>
    <w:p>
      <w:pPr>
        <w:pStyle w:val="21"/>
        <w:ind w:firstLine="720"/>
        <w:rPr>
          <w:rFonts w:ascii="Times New Roman" w:hAnsi="Times New Roman" w:cs="Times New Roman"/>
          <w:color w:val="000000"/>
          <w:spacing w:val="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небюджетная деятельность бюджетных организаций</w:t>
      </w:r>
    </w:p>
    <w:p>
      <w:pPr>
        <w:pStyle w:val="Normal"/>
        <w:ind w:firstLine="708"/>
        <w:jc w:val="both"/>
        <w:rPr/>
      </w:pPr>
      <w:bookmarkStart w:id="0" w:name="_Hlk68851020"/>
      <w:bookmarkEnd w:id="0"/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1 г. получено доходов от внебюджетной деятельности 285,1 тыс. рублей. Поступления в сравнении с аналогичным периодом 2020 года (248,9 тыс. рублей) в абсолютной сумме увеличились на 36,2 тыс. рублей, темп роста 114,6 процента.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bookmarkStart w:id="1" w:name="_Hlk68851020"/>
      <w:bookmarkEnd w:id="1"/>
      <w:r>
        <w:rPr>
          <w:b/>
          <w:sz w:val="30"/>
          <w:szCs w:val="30"/>
          <w:u w:val="single"/>
        </w:rPr>
        <w:t>Долг органов местного управления и самоуправ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июля 2021 г. долг органов местного управления и самоуправления составил 839,1 тыс. рубля, при утвержденном лимите 0,0 тыс. руб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г, гарантированный районным исполнительным комитетом, уменьшился относительно показателя на начало года на 34,4 тыс. рубля и составил 1 372,0 тыс. руб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сполнение гарантий местных исполнительных и распорядительных органов района за отчетный период денежные средства не направлялись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Бюджетные ссуды, бюджетные зай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задолженность организаций по ссудам, выданным за счёт средств районного бюджета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 июля 2021 г., составляет 269,3 тыс. рубля, просроченная задолженность за указанный период отсутствует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1 полугодие 2021 г. в районный бюджет поступило средств, в счёт погашения бюджетной ссуды, выданной из районного бюджета – 6,0 тыс. рублей, в том числе в счет погашения основного долга 0,2 тыс. рубля, в счет погашения пени за несвоевременное погашение основного долга в сумме 5,8 тыс. рубля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i/>
      <w:iCs/>
      <w:spacing w:val="-2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spacing w:val="-2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both"/>
      <w:outlineLvl w:val="2"/>
    </w:pPr>
    <w:rPr>
      <w:rFonts w:ascii="Courier New" w:hAnsi="Courier New" w:cs="Courier New"/>
      <w:spacing w:val="-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jc w:val="both"/>
      <w:outlineLvl w:val="3"/>
    </w:pPr>
    <w:rPr>
      <w:rFonts w:ascii="Courier New" w:hAnsi="Courier New" w:cs="Courier New"/>
      <w:spacing w:val="-20"/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rFonts w:ascii="Courier New" w:hAnsi="Courier New" w:cs="Courier New"/>
      <w:color w:val="000000"/>
      <w:spacing w:val="-20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rFonts w:ascii="Courier New" w:hAnsi="Courier New" w:cs="Courier New"/>
      <w:spacing w:val="-20"/>
      <w:sz w:val="30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rFonts w:ascii="Courier New" w:hAnsi="Courier New" w:cs="Courier New"/>
      <w:color w:val="000000"/>
      <w:spacing w:val="-20"/>
      <w:sz w:val="30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rFonts w:ascii="Courier New" w:hAnsi="Courier New" w:cs="Courier New"/>
      <w:b/>
      <w:bCs/>
      <w:spacing w:val="-20"/>
      <w:sz w:val="30"/>
    </w:rPr>
  </w:style>
  <w:style w:type="paragraph" w:styleId="Style10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46:00Z</dcterms:created>
  <dc:creator>Stepanova</dc:creator>
  <dc:description/>
  <cp:keywords/>
  <dc:language>en-US</dc:language>
  <cp:lastModifiedBy>Мордачёва Алла Валентиновна</cp:lastModifiedBy>
  <cp:lastPrinted>2021-07-15T14:06:00Z</cp:lastPrinted>
  <dcterms:modified xsi:type="dcterms:W3CDTF">2021-07-19T09:40:00Z</dcterms:modified>
  <cp:revision>7</cp:revision>
  <dc:subject/>
  <dc:title>СПРАВКА</dc:title>
</cp:coreProperties>
</file>