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ИЮЛЬ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июль 2021 г. в доход консолидированного бюджета района поступило 21 342,7 тыс. рублей, или 56,7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ию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9,2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7,1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ию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8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71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13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3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2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0 624,1 тыс. рублей и составили 92,2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ию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6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2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48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7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25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1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35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7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2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2 376,1 тыс. рублей, или 59,3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ию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6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9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5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июль 2021 года профинансированы в сумме 20 481,6 тыс. рублей или 60,1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ию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1:00Z</dcterms:created>
  <dc:creator>Алексеенко Наталья</dc:creator>
  <dc:description/>
  <dc:language>en-US</dc:language>
  <cp:lastModifiedBy>uliana2</cp:lastModifiedBy>
  <cp:lastPrinted>2020-08-17T14:26:00Z</cp:lastPrinted>
  <dcterms:modified xsi:type="dcterms:W3CDTF">2021-08-19T08:51:00Z</dcterms:modified>
  <cp:revision>2</cp:revision>
  <dc:subject/>
  <dc:title/>
</cp:coreProperties>
</file>