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ОКТЯБРЬ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21 г. в доход консолидированного бюджета района поступило 31 657,7 тыс. рублей, или 81,1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октяб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2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5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9,5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88,9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октяб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7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0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625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5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8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8 939,5 тыс. рублей и составили 91,4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октяб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79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 95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83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156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7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3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31 679,6 тыс. рублей, или 81,0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октяб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79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5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0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октябрь 2021 года профинансированы в сумме 28 884,6 тыс. рублей или 84,5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октяб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6:00Z</dcterms:created>
  <dc:creator>Алексеенко Наталья</dc:creator>
  <dc:description/>
  <dc:language>en-US</dc:language>
  <cp:lastModifiedBy>uliana2</cp:lastModifiedBy>
  <cp:lastPrinted>2021-12-09T08:38:00Z</cp:lastPrinted>
  <dcterms:modified xsi:type="dcterms:W3CDTF">2021-12-13T11:26:00Z</dcterms:modified>
  <cp:revision>2</cp:revision>
  <dc:subject/>
  <dc:title/>
</cp:coreProperties>
</file>