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сполнении бюджета Чаусского район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 2021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 за 2021 год исполнены в сумме 40 613,0 тыс. рублей, в том числе безвозмездные поступления – 27 539,9 тыс.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сходы профинансированы в сумме 40 273,9 тыс.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вышение доходов над расходами 339,1 тыс. рублей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21 год поступило налоговых и неналоговых платежей от организаций и физических лиц в бюджет района 13 073,1 тыс. рублей (100,8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упления за 2021 год в сравнении с аналогичным периодом 2020 года в абсолютной сумме увеличились на 1 876,6 тыс. рублей или на 116,8 проц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бюджет района за счет реализации мероприятий по мобилизации дополнительных доходов привлечено 568,6 тыс. рублей (4,3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вышения ставок налогов на собственность – 374,1 тыс. рублей или 2,5 процента в объеме налоговых и неналоговых доходов бюджета района (по налогу на недвижимость – 286,2 тыс. рублей, земельному налогу – 87,9 тыс.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ов от реализации государственного имущества – 168,2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</w:rPr>
        <w:t>поступлений от размещения (распространения) наружной рекламы (рекламы на транспортном средстве) – 20,4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введения местных налогов и сборов – 5,9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2 г. задолженность по налоговым платежам в бюджет составляет 123,3 тыс. рублей (ИП – 23,8 тыс. рублей, физические лица в сумме 99,5 тыс. рублей), а также имеется просроченная задолженность по неналоговым платежам в сумме 353,6 тыс. рублей (рост по сравнению с началом года (299,3 тыс. рублей) на 54,3 тыс. рублей или на 18,1 процента), из них: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от приватизации (продажи) жилых помещений государственного жилищного фонда – 0,9 тыс. рублей (по состоянию на 01.01.2021 – 0,9 тыс. рублей);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порядке возмещения расходов по содержанию граждан, находящихся на государственном обеспечении в сумме 345,4 тыс. рублей (рост по сравнению с началом года (294,3 тыс. рублей) на 17,3 процен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ступление средств (части средств), полученных от сдачи в аренду капитальных строений (зданий, сооружений) изолированных помещений в сумме 0,3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, поступающие в возмещение расходов на коммунальные услуги в сумме 7,0 тыс. рублей (сектор культуры райисполкома – 4,0 тыс. рублей, райисполком – 3,0 тыс. рубле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консолидированного бюджета района за 2021 год профинансированы на 40 273,9 тыс. рублей (99,1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Из районного бюджета передано в бюджеты сельсоветов в виде межбюджетных трансфертов 179,5 тыс. рублей.</w:t>
      </w:r>
    </w:p>
    <w:p>
      <w:pPr>
        <w:pStyle w:val="Normal"/>
        <w:ind w:firstLine="660"/>
        <w:jc w:val="both"/>
        <w:rPr/>
      </w:pPr>
      <w:r>
        <w:rPr>
          <w:sz w:val="30"/>
          <w:szCs w:val="30"/>
        </w:rPr>
        <w:t>В приоритетном порядке финансировались первоочередные расходы бюджета, которые составили 87,1 процента от всех расходов (35 076,2 тыс. рублей)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финансирование </w:t>
      </w:r>
      <w:r>
        <w:rPr>
          <w:b/>
          <w:bCs/>
          <w:sz w:val="30"/>
          <w:szCs w:val="30"/>
        </w:rPr>
        <w:t xml:space="preserve">социальной сферы </w:t>
      </w:r>
      <w:r>
        <w:rPr>
          <w:bCs/>
          <w:sz w:val="30"/>
          <w:szCs w:val="30"/>
        </w:rPr>
        <w:t>направлено</w:t>
      </w:r>
      <w:r>
        <w:rPr>
          <w:sz w:val="30"/>
          <w:szCs w:val="30"/>
        </w:rPr>
        <w:t xml:space="preserve"> 70,7 процента от всех расходов бюджета или 28 471,7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</w:t>
      </w:r>
      <w:r>
        <w:rPr>
          <w:b/>
          <w:sz w:val="30"/>
          <w:szCs w:val="30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30"/>
          <w:szCs w:val="30"/>
        </w:rPr>
        <w:t xml:space="preserve"> за январь-декабрь 2021 года направлено 6 574,0 тыс. рублей или 16,3 процента от общего объема бюджета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На финансирование </w:t>
      </w:r>
      <w:r>
        <w:rPr>
          <w:b/>
          <w:iCs/>
          <w:sz w:val="30"/>
          <w:szCs w:val="30"/>
        </w:rPr>
        <w:t xml:space="preserve">14 государственных и отраслевых программ </w:t>
      </w:r>
      <w:r>
        <w:rPr>
          <w:iCs/>
          <w:sz w:val="30"/>
          <w:szCs w:val="30"/>
        </w:rPr>
        <w:t>направлено 35 574,1 тыс. рублей, что составляет 88,3</w:t>
      </w:r>
      <w:r>
        <w:rPr>
          <w:sz w:val="30"/>
          <w:szCs w:val="30"/>
        </w:rPr>
        <w:t xml:space="preserve"> процента</w:t>
      </w:r>
      <w:r>
        <w:rPr>
          <w:iCs/>
          <w:sz w:val="30"/>
          <w:szCs w:val="30"/>
        </w:rPr>
        <w:t xml:space="preserve"> от объема всех расходов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pacing w:val="0"/>
          <w:szCs w:val="30"/>
        </w:rPr>
        <w:t>Дебиторская задолженность бюджетных учреждений по состоянию на 1 января 2022 года составила 69,0 тыс. рублей (0,2 процента в объёме расходов). Наличие дебиторской задолженности обусловлено в основном выполнением договорных обязательств по предоплате за изготовление газификатора по объекту «Реконструкция системы лечебного газоснабжения УЗ «Чаусская ЦРБ» в г. Чаусы, ул. Круговая, 53». Просроченная дебиторская задолженность отсутствует.</w:t>
      </w:r>
    </w:p>
    <w:p>
      <w:pPr>
        <w:pStyle w:val="Normal"/>
        <w:ind w:firstLine="660"/>
        <w:jc w:val="both"/>
        <w:rPr/>
      </w:pPr>
      <w:r>
        <w:rPr>
          <w:sz w:val="30"/>
          <w:szCs w:val="30"/>
        </w:rPr>
        <w:t>Кредиторская задолженность по средствам бюджета района на 01.01.2022 составляет 618,8 тыс. рублей, в том числе просроченная кредиторская задолженность – 113,1 тыс. рублей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2021 г. получено доходов от внебюджетной деятельности 568,2 тыс. рублей. Поступления в сравнении с аналогичным периодом 2020 года (488,7 тыс. рублей) в абсолютной сумме увеличились на 79,5 тыс. рублей, темп роста 116,3 процент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22 г. долг органов местного управления и самоуправления составил 0,0 тыс. рублей, при утвержденном лимите 0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лг, гарантированный районным исполнительным комитетом, уменьшился относительно показателя на начало года на 64,1 тыс. рублей и составил 1 342,3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bookmarkStart w:id="0" w:name="_Hlk85459121"/>
      <w:bookmarkEnd w:id="0"/>
      <w:r>
        <w:rPr>
          <w:sz w:val="30"/>
          <w:szCs w:val="30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1 января 2022 г., составляет 269,3 тыс. рублей, просроченная задолженность за указанный период отсутствует. 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" w:name="_Hlk85459121"/>
      <w:bookmarkEnd w:id="1"/>
      <w:r>
        <w:rPr>
          <w:sz w:val="30"/>
          <w:szCs w:val="30"/>
        </w:rPr>
        <w:t>За 2021 г. в районный бюджет поступило средств, в счёт погашения бюджетной ссуды, выданной из районного бюджета – 6,0 тыс. рублей, в том числе в счет погашения основного долга 0,2 тыс. рублей, в счет погашения пени за несвоевременное погашение основного долга в сумме 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2-02-08T09:04:00Z</cp:lastPrinted>
  <dcterms:modified xsi:type="dcterms:W3CDTF">2022-02-08T06:11:00Z</dcterms:modified>
  <cp:revision>10</cp:revision>
  <dc:subject/>
  <dc:title>СПРАВКА</dc:title>
</cp:coreProperties>
</file>